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40263457F6C7EB86089166E4E7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40263457F6C7EB86089166E4E7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5Ge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m73lhoXnn6XlkI3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7Tlipvkuo7mj5Dkvpvpq5jmsLTlh4bjgIHlrprliLbljJbnmoT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vvIzmnI3liqHnsbvlnovmtrXnm5boirHlm63liKvlooXjgIHlhazlr5P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/lnLrjgIHooYzmlL/lip7lhazmpbznrYnlpJrnp43niankuJrnsbvln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pmv55Ge54mp5Lia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NuW5tOaIkOeri+S6juS4reWbveS4iua1t++8jOWbveWutu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mueuoeeQhuS8geS4mu+8jDIwMDflubTpgJrov4foi7HmoIdCU0nnmoT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qTor4HvvIzmiJDkuLrlm5vmoIfkuIDkvZPmoIflh4bljJbnrqHnkIbkvZPns7v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vvIzlhazlj7jlnKjogYzlkZjlt6U0MTAw5L2Z5Lq6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eJqeS4muenieaJv+KAnOS4k+azqOeQhuaDs+eUn+a0u+KAneeahOeuoeeQh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muKAnOS4reWbveWfjuW4gueQhuaDs+eUn+a0u+eahOaOqOWKqOiAheKAne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agh++8jOagkeeri+eyvuWTgeaEj+ivhu+8jOaJk+mAoOeyvuWTgeekvuWMu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eQhuacjeWKoeawtOW5s+eahOaMgee7reaPkOWNh+OAguaZr+eRnueJqeS4muWvue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ouaIt+S/oeS7u++8jOS7peenr+aegeeDreaDheeahOaAgeW6puWOu+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inumVv+eahOmcgOaxgu+8jOaKiuivmuS/oeeahOacjeWKoeWSjOWuouaIt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i1nuiqieinhuS9nOWFrOWPuOWPkeWxleeJouWbuueahOWfuuehgOOAguaZ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S4muWvueWGhemrmOW6pumHjeinhuW5tuaMgee7reeglOeptuWuouaIt+mcgO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MlueahOS9nOS4mua1geeoi+OAgeS6uuaJjemYn+S8je+8jOWKq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awtOWHhuOAgeWumuWItuWMlueahOeJqeS4mueuoeeQh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uILlnLrljJbov5vnqIvnmoTliqDlv6vvvIzmma/nkZ7niankuJrnmoT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pgJDmraXmianlpKfvvIznq4votrPkuIrmtbfvvIzmt7HogJXplb/kuInop5L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ajkuK3lm73vvIzlhYjlkI7lnKjlpKnmtKXjgIHph43luobjgIHmtZnmsZ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jgIHmsrPljZfnrYnlnLDljLrorr7nq4vliIblhazlj7jvvIzmiJDlip/lhaX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toU0MOS4quWfjuW4gu+8jOaJv+aOpeS6huWMheaLrOiKseWbreWIq+WiheOAg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VhuS4muW5v+WcuuOAgeihjOaUv+WKnuWFrOalvOetieWkmuenjeeJqeS4mu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cjeWKoeW3peS9nO+8jOWQiOWQjOeuoeeQhumdouenr+i2hTQwMDDkuIf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kZ7niankuJrlt7Lnu4/miJDplb/kuLrkuIDlrrbkvJjnp4DnmoTniankuJr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yd3ktNDc3Nj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J3eS00Nzc2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40263457F6C7EB86089166E4E7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