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B55C1C6FF10A8F77F55D266A21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B55C1C6FF10A8F77F55D266A21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6X5ouN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b3lvpfmi43ljZbmnInpmZDlhazlj7jpmrblsZ7pu4TmsrPmlofljJbkuqfkuJ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zmmK/ku6XoibrmnK/lk4Hmi43ljZbkuLrkuLvvvIzpm4bmiL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mi43ljZbjgIHnoLTkuqfkvIHkuJrmi43ljZbkuLrkuIDkvZPnmoTnu7zlkIjmgK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hazlj7jjgILlhazlj7jmi6XmnInkuLDlr4znmoTlrqLmiLfotYTmupDvvIz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m6LpmJ/vvIzmj5DkvpvpibTlrprjgIHkuqTmmJPjgIHmjqjlub/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oqT5L2P5Zu95a625aSn5Yqb5Y+R5bGV5paH5YyW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y66YGH77yM5peo5Zyo5byY5oms5paH5YyW77yM5Lyg5pKt6Im65pyv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yY5Yq/77yM57Sn5a+G5Zu057uV5biC5Zy677yM5Lul6Im65pyv5ZOB5ZKM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2W5Li65Li777yM5YW86aG+5aSa5YWD5YyW57uP6JCl44CC5YWs5Y+46YCa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6Ieq6Lqr5biC5Zy656ue5LqJ5Yqb77yM5Yqq5Yqb5oiQ5Li65Zu95YaF5LmD6I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Ye66Imy55qE5ouN5Y2W5LyB5Lia44CCPC9wPjxwPuWFrOWPuOeahO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imgeWMheaLrO+8muWQhOexu+WFrOeJqeaLjeWNlu+8jOegtOS6p+S8geS4muaLje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iejeS/oei0t+mDqOmXqOaKteaKvOWPiui/nee6pui1hOS6p+eahOaLjeWNlu+8m+aJ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WFs+aUtue8tOeahOe9muayoeeJqeWTgeOAgei1g+eJqeOAgeaXoOS4u+i0p+eJq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+8m+e7j+iQpeadg+OAgeS9v+eUqOadg+OAgeWGoOWQjeadg+eahOaLjeWNlu+8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adg+OAgeefpeivhuS6p+adg+WSjOenkeaKgOaIkOaenOeahOaLjeWNlu+8m+Wbv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9v+eUqOadg+OAgeaIv+Wxi+S6p+adg+eahOaLjeWNlu+8m+WPpOiRo+OAgeS5pueU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WTgeeahOaLjeWNlu+8m+WQhOenjeaUtuiXj+OAgeePjeiXj+WTgeeahOaLje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S9jeaIluS4quS6uuWkmuS9memXsue9rueJqeWTgeeahOaLjeWNlu+8m+WFtuWug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WFgeiuuOa1gemAmueahOWQhOenjeWKqOS6p+WSjOS4jeWKqOS6p+eahOaLjeWN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LjeWNluacieWFs+eahOWSqOivouacjeWKoeOAgeS6uuWRmOWfueiure+8m+aLjeWN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ahOS8sOS7t+OAgemJtOWumuWxleekuu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wbC02ODI4NjM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LTY4Mjg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B55C1C6FF10A8F77F55D266A21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