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6043B7FA98649D890825799589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043B7FA98649D890825799589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d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t53pm4blm6LmmK/kuIDlrrbpm4bnoJTlj5HjgIHorr7orqHjgIH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v5DokKXjgIHmipXotYTvvIjlkKvmsrnnq5nmlLbotK3jgIHnp5/otYHnrY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mlrDmioDmnK/kvIHkuJrvvIzkuJPkuJrku47kuovmsrnjgIH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og73mupDplIDllK7nu4jnq6/nmoTlhajkuqfkuJrpk77kuIDnq5nlvI/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pgY3lj4rlhajlm73lubbotbDlkJHlm73pmYXjgII8L3A+PHA+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pyJ5Lit5Zu955+z5rK544CB5Lit5Zu955+z5YyW44CB5Lit5Zu95rW3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W6ZuG5Zui44CB5Lqk5oqV6ZuG5Zui44CB5piG5LuR6IO95rqQ44CB5aOz54mM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it5YuY55+z5rK544CB5Lic5piO55+z5YyW44CB5paw5aWl54eD5rCU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W3nembhuWboueahOWFqOS6p+S4mumTvuaYr+S7peawkeiQpeWKoOayueOAge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oOawouOAgeWFheeUteermeS4muS4u+mcgOaxguS4uuWvvOWQke+8jOS7jumcgOax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Bmui1t++8jOS7juWSqOivouOAgemAieWdgOOAgeeri+mhuemYtuauteW8gOWni+S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h+WvvOWFqOeoi+aJi+e7reaJueWkjeW5tuaPkOS+m+ebuOW6lOaKgOacr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KoOayueOAgeWKoOawlOOAgeWKoOawouOAgeWFheeUteermeW7uuiuv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OAgeW3peeoi+aWveW3peOAgeiuvuWkh+S+m+W6lOOAgeaKlei1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KgOacr+WSqOivouOAgeWPiuebuOWFs+aKgOacr+acjeWKoe+8jOaPkOS+m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i1hOOAgeaUtui0reOAgeenn+i1geetieebuOWFs+acjeWKoe+8jOWFqOmYtuaut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S4ju+8jOWunueOsOWKoOayueOAgeWKoOawlOOAgeWKoOawouOAgeWFheeUteerm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eUn+WRveWRqOacn+eahOeuoeeQhui/h+eo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ueS05ODA2ND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LTk4MDY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6043B7FA98649D890825799589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