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AACBD0FF6398D93E180E9CD946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AACBD0FF6398D93E180E9CD946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L6fRV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aYk+i+n+eUteWtkOWVhuWKoeaciemZkOWFrOWPuOaIkOeri+S6jjIwMT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nlLXllYbku6PnkIbjgIHnlLXllYbokKXplIDvvIzlkIzml7bnp6/mnoHluIPlsY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K3lsI/nlLXllYbnmoTmioDmnK/mnI3liqHjgIHmlbDmja7kv6Hmga/mnI3liqHlko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bHop4bliadJUOOAgee7j+WFuElQ6JCl6ZSA77yM5Li65ZOB54mM5LyB5LiaK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S4gOermeW8j+eUteWVhuino+WGs+aWueahiOOAgjwvcD48cD7mmJPovp/nlL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jKvotoXluILjgIHlpKnnjKvml5foiLDlupfjgIHliIbplIDnrYnlpJrmuKDpgZP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pnaLlhbfmnInmiJDnhp/nu4/pqozvvIznm67liY3lhazlj7jmi6XmnIk55Liq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peX6Iiw5bqX77yM5ZCM5pe25oul5pyJ5Lul5YWs5Y+45ZWG5qCH5ZG95ZCN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6L5peX6Iiw5bqX4oCU4oCU4oCc5piT6L6f5peX6Iiw5bqX4oCd77yM5aSp54y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SA5ZSu5L2T6YeP56iz5bGF5YmN5LiJ44CC5pyN5Yqh57u06L6+44CB5rC45L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u546L44CB5bqE6Iej44CB5Yac5aSr5bGx5rOJ44CB6Z2S5bKb5ZWk6YWS44CB5oG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x5LmL6Iqx44CB5by655Sf562J6L+RMTDlrrblm73lhoXlm73pmYXlk4HniYz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LrlpKfnmoTlk4HniYzmlYjlupTjgII8L3A+PHA+MjAxN+W5tOWIne+8j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kee6v+S4i+W7tuS8uO+8jOWFiOWQjuS4jumYv+mHjOmbtuWUrumAmuOAgeebku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OAgee9keaYk+iAg+aLieetieW5s+WPsOiBlOaJi++8jOW4g+WxgOe6v+S4iue6v+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keWxleOAgjwvcD48cD7lhazlj7jku4415Liq5ZGY5bel5Yib5Lia6LW35q2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MTE25Lq65Zui6Zif77yM5LuO5p2t5bee6KW/5a2Q5rmW55WU5LiA6Ze05bCP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l6am75LiK5rW35rW35aSW5rup57u/5Zyw5rWm5pmW5Zu96ZmF5Lit5b+D77yM5Lu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NDUw5LiH5YiwMjAxN+W5tOWHgOiQpeS4muaUtuWFpei2hTUuNeS6v++8jOaYk+i+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cqOihjOS4muWGheeahOefpeWQjeW6puWSjOWQjeiqieW6puW+l+S7peaMgee7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BlcC0xNjE2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GVwLTE2MTY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AACBD0FF6398D93E180E9CD946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