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543D90A213ABEC988BDFEAB32A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543D90A213ABEC988BDFEAB32A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b635Y6L57yp5py6Uk9OR0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uKnlt57ojaPlvrfljovnvKnmnLr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Zyw5aSE5rip5bee6auY5paw5oqA5pyv5byA5Y+R5Yy6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77yM5LiT6Zeo55Sf5Lqn5Y6L57yp5py6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aGr5paZ55qE55Sf5Lqn5Z6L5LyB5Lia44CC6I2j5b635YWs5Y+45oul5pyJ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rWB55qE5Y6L57yp5py65ZKM5rCU6ZiA56CU56m25LiT5a6277yM5YW3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Zu95YaF5LiA5rWB5Y6L57yp5py65ZKM5rCU6ZiA55qE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6L57yp5py65Y2P5Lya5ZKM5Lit55+z5YyW572R57uc5oiQ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aXtumXtOS7peadpe+8jOiNo+W+t+S8geS4muS4gOebtOiHtOWKm+S6j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Itu+8jOW8gOWPkea7oei2s+WOi+e8qeacuuW3peS4muWPkeWxlemcgOimge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srOS4gOS4qumYsuaxoeawlOmYgOS4k+WIqeaXtu+8jOiNo+W+t+WwseS4jeaWr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cqOaKgOacr+S4iueahOeyvuebiuaxgueyvuWSjOeLrOWIsOS5i+WkhOOAguma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PkeWxle+8jOS7jjIwMDblubTlvIDlp4vlhazlj7jmipXlhaXlt6jotYTmlr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NTAwMOW5s+aWueexs++8jOaWsOWinuS4gOWkp+aJuemrmOeyvuaVsOaOp+i9p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jqOetieWKoOW3peiuvuWkh++8jOW7uueri+S6huWbvemZheagh+WHhu+8iElTT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WFqOaAp+iDveivlemqjOWPsO+8jOS4peagvOW3peiJuua1geeoi+WPiu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uvuWkh++8jOWBpeWFqOeahOeuoeeQhuS9k+ezu+WPiu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iBlOWQiOilv+WuieS6pOWkp+OAgeWQiOiCpemAmueUqOaJgOOAg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3peWkp+WtpuetieWtpuagoeWSjOeglOeptuacuuaehOeahOefpeWQjeS4k+Wu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2iei2s0NOR+WOi+e8qeacuuaIkOWll+ijhee9rueahOiuvuiuoeS4jueUn+S6p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W9ouaIkOS6hkNOR+WOi+e8qeacuuOAgeaXp+WOi+e8qeacuuiuvuWkh+aUue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xoeawlOmYgOS7peWPiumdnuagh+mFjeS7tueahOS4ieWkp+S6p+WTgeS4ju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OAgjwvcD48cD7lhazlj7jkuo4yMDE05bm0MTHmnIjkuI7kuK3lm73ph43lpKf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oYzkuJrnmoTmlK/mn7HmgKfjgIHmiJjnlaXlnovnmoTpooblhpvkvIHkuJr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vJPpm4blm6LlvoDlpI3mnLrkuovkuJrpg6jovr7miJDlkIjkvZzljY/orq7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vJNDTkfljovnvKnmnLrnlJ/kuqfln7rlnLDjgII8L3A+PHA+5rip5be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I6byT6ZuG5Zui6YCa6L+H6L6T5Ye65oqA5pyv44CB566h55CG5LiO5ZOB54m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6Leo5Zu95YWs5Y+46YCa55So55qE6L276LWE5Lqn6L+Q6JCl5qih5by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I6byT5oiY55Wl5aSn5omp5byg55qE5qC35p2/5bel56iL44CC6YCa6L+H5LiO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635Y6L57yp5py65pyJ6ZmQ5YWs5Y+45ZCI5L2c55Sf5LqnQ05H5Y6L57yp5p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bu656uL55Sf5Lqn5Z+65Zyw77yM5oqK5rKI6byT55qE5oqA5pyv44CB566h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O5rip5bee55qE55Sf5Lqn5LiO54G15rS755qE5biC5Zy65py65Yi2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Zyo55u45ZCM55qE5Lqn5ZOB5ZOB6LSo55qE5YmN5o+Q5LiL77yM6ZmN5L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Q5pys57yp55+t55Sf5Lqn5ZGo5pyf77yM5Lul5ruh6Laz5a6i5oi3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Lu35q+U6KaB5rGC44CC5rip5bee55Sf5Lqn5Z+65Zyw5YWx5Lqr5rKI6byT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6aqM6K+B44CB5qih5ouf44CB5YiG5p6Q57O757uf77yM6YeH55So5rKI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u+5qC35LiO5bel6Im6566h55CG5qCH5YeG77yM5LiO5rKI6byT5oqA5py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HlzanJvbi05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yZHlzanJvbi05MDc5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543D90A213ABEC988BDFEAB32A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