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471022A9E447D712EA3BBDA78B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71022A9E447D712EA3BBDA78B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6+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NjDlubTvvIznu7zlkIjmgKflt6XnqIvlkqjor6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zmj5DkvpvnmoTlhajov4fnqIsv5YWo5Lqn5Lia6ZO+L+WFqOeUn+WRv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uehgOiuvuaWveW7uuiuvue7vOWQiOino+WGs+aWueahi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jY7orr7orr7orqHpm4blm6LogqHku73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K3orr7orr7orqHpm4blm6LvvIzku6XkuIvnroDnp7DigJzljY7orr7pm4blm6LigJ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nInnnYDlha3ljYHlubTmgqDkuYXlj5HlsZXljoblj7LnmoTnu7zlkIjmgK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qjor6Lpm4blm6LvvIzliY3ouqvkuLrlp4vlu7rkuo4xOTYw5bm055qE5rGf6IuP55y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eE5YiS6K6+6K6h6Zmi77yMMjAxNOW5tOWcqOS4iua1t+ivgeWIuOS6pOaYk+aJg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W4gu+8iOWNjuiuvumbhuWbou+8jDYwMzAxOO+8ie+8jOaIkOS4uui+g+aXqeiOt+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e7vOWQiOeUsue6p+i1hOi0qOW5tuWcqOS4u+adv+S4iuW4gueahOW3pe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FrOWPuO+8jDIwMTblubTmm7TlkI3kuLrkuK3orr7orr7orqHpm4blm6LjgII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btOWQjeS4uuWNjuiuvuiuvuiuoembhuWbouOAgjwvcD48cD7ku6XigJ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5HlsZXkuI7ln47luILlu7rorr7nmoTpobblsJbmioDmnK/mnI3liqHllYb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ljobnu4/lpJrlubTnp6/mt4DkuI7lj5HlsZXvvIzljY7orr7pm4blm6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47kvKDnu5/pmaLmiYDnu5PmnoTlkJHpm4blm6LnrqHmjqflnovnu4Tnu4fmnrb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ovazlnovvvIznjrDmi6XmnIk2MDAw5ZCN5q2j5byP5ZGY5bel77yM5Lul5Y+K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E5YiS56CU56m26Zmi44CB5Lqk6YCa5LqL5Lia6YOo44CB5rC06L+Q5rC05Yi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B5Z+O5bu65LqL5Lia6YOo44CB6ZOB6YGT6KeE5YiS6K6+6K6h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Lqn5Lia5LqL5Lia6YOo44CB546v5L+d5Lqn5Lia5LqL5Lia6YOo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LqL5Lia6YOo44CB5bel56iL5qOA5rWL5LqL5Lia6YOo5Lmd5aSn5Lia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2i5oiQ5Lul6ZW/5LiJ6KeS44CB5Y2O5YyX44CB5Y2O5Y2X44CB6KW/5Y2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U5aSn5biC5Zy654mH5Yy65Li65qC45b+D55qE5YWo5Zu95YyW6JCl6ZSA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Y+v5o+Q5L6b5LuO57u85ZCI6KeE5YiS44CB5bel56iL5ZKo6K+i44CB5YuY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w56eR5oqA56CU5Y+R44CB6aG555uu566h55CG44CB5qOA5rWL55uR5rWL44CB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566h55CG55qE5YWo6L+H56iL44CB5YWo5Lqn5Lia6ZO+44CB5YWo55Sf5ZG9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+656GA6K6+5pa95bu66K6+57u85ZCI6Kej5Yaz5pa55qGI44CCPC9wPjxwP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uvumbhuWbouWwhue7p+e7remrmOS4vuKAnOi1sOWHuuWOu+KAneWSjOKAnOWNk+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iHtOKAneS4pOWkp+aImOeVpe+8jOS7peKAnOiuqeS4lueVjOabtOmAmui+vu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btOWunOWxheKAneS4uuS9v+WRve+8jOS7peKAnOaLvOaQj+iAheKAneaWh+WMl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KqOWKm++8jOetkeeJoumrmOi0qOmHj+OAgeWPr+aMgee7reWPkeWxleWGheag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PkOWNh+WcqOWFqOeQg+iMg+WbtOWGheaVtOWQiOi1hOa6kOeahOiDve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IkOS4uuS4gOWutuS7pea2iOi0ueWNh+e6p+WSjOWIm+aWsOWIm+aEj+mps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Wtl+WMluOAgeS6p+S4muWMluOAgeW5s+WPsOWMluWPkeWxleeahOWbvemZheW3pe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mbhuWbou+8jOWKquWKm+aJk+mAoOS6p+S4mue7k+aehOWQiOeQhuOAgee7vOWQi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geWHuuOAgeenkeaKgOawtOW5s+mihuWFiOeahO+8jOWFt+acieS4reWbveeJueiJ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3peeoi+WSqOivouiuvuiuoe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Nzai0zNzg3NzAuaHRtbCI+aHR0cHM6Ly9kcWNtLm5ldC93ZW5hbi9o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ODc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71022A9E447D712EA3BBDA78B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