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9:5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B103BC853B4BCB9DADBB70C5C735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B103BC853B4BCB9DADBB70C5C735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W5Yyg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mpbljKDoo4XppbDlt6XnqIvmnInpmZDlhazlj7jlp4vliJv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6KOF5L+u54Ot57q/MTUyNTUxMzc5MTDvvIzpg63lpbPlo6vvvInmmK/lm73lhoX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v5vlhaXlrrbluq3oo4Xkv67ooYzkuJrnmoTnn6XlkI3oo4XppbDlk4HniYzkuYv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voPml6nmiJDnq4vnmoTlkIjogqXoo4Xkv67lhazlj7jkuYvkuIDjgII8L3A+PHA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5qW5Yyg6KOF6aWw5bel56iL5pyJ6ZmQ5YWs5Y+45L2N5LqO5Lit5Zu95a6J5b6955y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6k55qE5Lit6YOo4oCU5ZCI6IKl77yM5ZCI6IKl5biC5piv5Lit5Zu95Zub5aSn56eR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5LiA77yM6IqC5rC05Z6L5Z+O5biC44CB55yB5paH5piO5Z+O5biC44CB5rWZ5ZW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Z+O5biC77yb55qW5Yyg6KOF6aWw546w5Y+R5bGV5oiQ5Li65LiA5a626ZuG5a625b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CB5Yqe5YWs44CB5ZWG5Yqh6KOF6aWw5Li65LiA5L2T55qE5ZOB54mM6IKh5Lu9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Zyo6KOF6aWw5Lia5YaF5Y+X5Yiw5a6i5oi355qE5LiA6Ie05aW96K+E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i6IOKAnOmHjeWQiOWQjCDvvIzlrojkv6HnlKjigJ3kvIHkuJ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dqenMtNjE5MjM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2p6cy02MTky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B103BC853B4BCB9DADBB70C5C735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