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6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DF2558845F0BC96E91B8B5360AC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F2558845F0BC96E91B8B5360AC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rSL6aOf5ZOBVFJBTiBPQ0VB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54Of5Y+w6LaK5rSL6aOf5ZOB5pyJ6ZmQ5YWs5Y+45L2N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6LWE5rqQ5Liw5a+M55qE5rK/5rW35Z+O5biC4oCU4oCU54Of5Y+w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uO5LqL5rC05Lqn5ZOB6L+b5Ye65Y+j5Yqg5bel5LyB5Lia44CC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35Ya76bG/6bG857O75YiX77yI6bG/6bG8562S44CB6bG/6bG85ZyI44CB6bG/6bG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/6bG85p2h77yJ44CB5Ya35Ya76bOV6bG857O75YiX77yI54ut6bOV44CB55yf6b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7q/6bOV44CB5peg6aG76bOV44CB6JOd6bOV77yJ44CB5Ya35Ya76ams5ZOI57O75Yi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bKR44CB54uX6bKR77yJ44CB5Ya35Ya76bK96bG857O75YiX77yI566t6b2/6bK9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K977yJ44CB5Ya35Ya76LSd57G757O75YiX77yI5aSP5aS36LSd44CB5rW35rm+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a2U6LSd77yJ44CB5rW36J6644CB6bG857Oc5Yi25ZOB562J44CC5Lqn5ZOB6ZSA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YyX576O44CB5Lic5Y2X5Lqa44CB5Lit5Lic562J5LiW55WM5ZCE5Zyw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66h55CG5Lil5oqK6LSo6YeP5YWz77yM5Lul5Y2B5bm05aeL57uI5aaC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auY5pyN5Yqh77yM6LWi5b6X5LqG5LiW55WM5ZCE5Zyw5a6i5oi3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qJ44CCPC9wPjxwPuWFrOWPuOaJgOWxnuWQhOW3peWOgueUn+S6p+iuvuWkh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a1geeoi+euoeeQhuS4peagvO+8jOWFt+acieS4k+S4mueahOeUn+S6p+iuv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aJi+aute+8jOS7peS/nemanOeUn+S6p+WuieWFqOOAgeWBpeW6t+OAgeWNq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S+m+e7meS4lueVjOWQhOWcsOa2iOi0ueiAheOAgjwvcD48cD7lhazlj7jnp4nmi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a6I5L+h44CB5ZCI5L2c5YWx6LWiIueahOe7j+iQpeeQhuW/te+8jOenkeWt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SjOWHuuiJsueahOeuoeeQhuWboumYn+S9v+WFrOWPuOWcqOa/gOeDi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+S6ieS4reWkhOS6juS8mOWKv+WcsOS9je+8jOWFrOWPuOWdmuS/oe+8m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adpea6kOS6juS8mOi0qOeahOS6p+WTgeWSjOacjeWKoe+8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6kOS6juWRmOW3peeahOWLpOWli+WSjOWIm+aW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lzcHRyYW4tOTcwOTIw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XlzcHRyYW4tOTcwOT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DF2558845F0BC96E91B8B5360AC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