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CEEE68C7D85004F42377E84EE2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CEEE68C7D85004F42377E84EE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Ww5Y2h6Im65pyv6K6+6K6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lvr3luIPlhbDljaHoibrmnK/orr7orqHpob7pl6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CbGFuY2HvvInmmK/pm4bnqbrpl7Top4TliJLjgIHova/oo4XphY3ppbD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nLrmnoTjgILlm6LpmJ/kuJPms6jkuo7llK7mpbzlpIQv5qC35p2/6Ze0L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quaAp+WMluWVhuS4mumkkOmlruOAgeWIq+WiheetieepuumXtOeahOaVtOS9k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wvcD48cD7lhazlj7jnlLHluIPlhbDljaHorr7orqHnu4Tlkozkvp3lhonppb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phY3ppbDkuK3lv4Pnu4TmiJDjgILluIPlhbDljaHorr7orqHnu4Tnu5PlkIj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tJ/otKPnqbrpl7Tlip/og73nmoTmlbTkvZPop4TliJLkuI7orr7orqHvvIzkvp3l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rrbova/oo4XphY3ppbDkuK3lv4PljY/liqnlrozmiJDmlbTkvZPnqbrpl7TnmoTov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t6XkvZzvvIzku6XmlrDnmoTllYbkuJrmqKHlvI/vvIzkuLrlrqLmiLfmj5Dkvp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ppbDjgIHlrrbnurrjgIHlopnnurjjgIHoo4XppbDlk4HjgIHoirHoibrjgI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kK3phY3nrYnmlbTkvZPlrrblsYXop6PlhrPmlrnmoYjvvIzku6XkuIDnq5nlvI/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4HlsZ7lrprliLbmnI3liqHkvZPns7vkuLrlrqLmiLfmiZPpgKDlk4HkvY3kuY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s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Mzc4OTMwLmh0bWwiPmh0dHBzOi8vZHFjbS5uZXQvd2VuYW4vYmxreXNzai0zNzg5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CEEE68C7D85004F42377E84EE2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