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0:0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C0A49FD12C43191F20E40ACD7CB4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0A49FD12C43191F20E40ACD7CB4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FrdWhvZG/nmb3lh6TloI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khha3Vob2Rv5bm/5bKb5oC75YWs5Y+45L2N5LqO5bm/5bKb5biC5Lul5Li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IOWFrOmHjOWkhO+8jOS6jiAxOTc0IOW5tOWcqOaLpeaciee6piAyMDAg5bm05Yi25Yi3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4aK6YeO55S65oiQ56uL44CC5pyI5Lqn6YeP57qmNTDkuIfmlK/nmoTliLflrZD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nKjlub/lspvljr/nmoTlt6XljoLnlJ/kuqfjgILmlK/mjIHov5nnp43nlJ/kuqf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upTnlKjkvKDnu5/mioDmnK/nmoTlt6XoibrnmoTnu4bliIblkozlt6XlhbfjgI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LrmorDljJbvvIzmuKnmmpbnmoTigJzkurrmiYvigJ3lsIbnqLPlrprlnLD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r4/lpKnpg73mmK/pq5jotKjph4/lt6XlhbfnmoTnlLvnrJTjgII8L3A+PHA+SGFrdWhvZ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lkJHoh6rmnInlk4HniYzkvpvlupTljJblpobliLfvvIzov5jku6VPRU3mlrnlvI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kuLvopoHljJblpoblk4HliLbpgKDllYblkozljJblpobluIjlk4HniYz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liL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ha3Vob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5NjEzMC5odG1sIj5odHRwczovL2RxY20ubmV0L3dlbmFuL2hha3Vob2RvLTQ5NjEz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0A49FD12C43191F20E40ACD7CB4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