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3223238FB020913192F47302AED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3223238FB020913192F47302AE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+6L+c5re35Yed5Zy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hrblu7rlt6Xpm4blm6Lph43luobnpr7ov5zmt7flh53lnJ/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nroDnp7Dnpr7ov5zlhazlj7jvvInmmK/kuK3lhrblu7rlt6Xpm4blm6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qfogqHlrZDlhazlj7jjgILlhazlj7jmiJDnq4vkuo4yMDEx5bm0NuaciDE05pel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N5bqG5Zyw5Lqn6ZuG5Zui55u05bGe5LyB5Lia6YeN5bqG5biC5Z+O5biC5bu66K6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J6ZmQ5YWs5Y+444CB6YeN5bqG5bq355Sw572u5Lia5pyJ6ZmQ5YWs5Y+4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v5Zyf5Zyw57u85ZCI5rK755CG5pyJ6ZmQ5YWs5Y+45YWx5ZCM5Ye66LWE57uE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6IKh5Lu95Yi25pyJ6ZmQ5YWs5Y+477yM5Y6f5YWs5Y+45ZCN56ew5Li66YeN5bqG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u65p2Q5pyJ6ZmQ5YWs5Y+444CCPC9wPjxwPjIwMTTlubQ15pyIMzHml6XvvIzkuK3l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t6Xpm4blm6LkuI7ph43luoblnLDkuqfpm4blm6LkuLrmt7HlhaXotK/lvbvlhZrnmo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YrkuInkuK3jgIHlm5vkuK3lhajkvJrnsr7npZ7vvIzmjqLntKLmt7flkIjmiYDmnIn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u7rorr7vvIzkuK3lhrblu7rlt6XmlLbotK3ph43luobluILln47luILlu7rorr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InpmZDlhazlj7jmjIHmnInnpr7ov5zlhazlj7jogqHku73nmoQyMCXvvIzmlLbotK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rfnlLDnva7kuJrmnInpmZDlhazlj7jvvIzph43luobkuK3mjK/lnJ/lnLDnu7zlkIj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rvnkIbmnInpmZDlhazlj7jliIbliKvmjIHmnInnmoTnpr7ov5zlhazlj7jogqHku73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vIzmiJDnq4vkuK3lhrblu7rlt6Xpm4blm6Lph43luobnpr7ov5zmt7flh53lnJ/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npr7ov5zlhazlj7jogqHkuJzogqHku73mr5TkvovkuLrkuK3lhrblu7rlt6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jIHogqE3MCXvvIzph43luoblnLDkuqfpm4blm6Lnm7TlsZ7lhazlj7jph43luoblu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7rorr7lj5HlsZXmnInpmZDlhazlj7jmjIHmnInogqHku70zMCXjgII8L3A+PHA+56a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pyJ6ZKT6bG85Zi044CB56m65riv44CB6JSh5a625LiJ5Liq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t5p2h5re35Yed5Zyf55Sf5Lqn57q/77yM5bm05re35Yed5Zyf55Sf5Lqn6IO95Yq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uL5pa577yM5YW35pyJ6LSw57qn5re35Yed5Zyf55Sf5Lqn6LWE6LSo77yM5YW35pyJ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5MOWQhOW8uuW6puetiee6p+a3t+WHneWcn+eUn+S6p+iDveWKm+OAguemvui/n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S+neaJmOS4reWGtuW7uuW3pembhuWbouWSjOmHjeW6huWcsOS6p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WsOe7hOW7uuWujOWWhOebuOWFs+e7hOe7h+S9k+ezu++8jOenr+aegeaOoue0ou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cieWItuS8geS4muW7uuiuvu+8jOiuvue9ruS4g+mDqOS4gOWupO+8jOWujOWWhOer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pOe7hOe7h+acuuaehO+8jOWujOWWhOWFrOWPuOeuoeeQhuS9k+WItuacuuWItu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qOmHj+OAgeiBjOS4muWBpeW6t+S4juWuieWFqOeuoeeQhuS4ieagh+S4gOS9k+WMl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uuivge+8jOWFrOWPuOWxnuS6jumHjeW6huW4gue7v+iJsua3t+WHneWcn+eUn+S6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mvui/nOWFrOWPuOS4u+iQpeS4muWKoeaYr+S4uumHjeW6huWcsOS6p+mbhuWbo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tuW7uuW3pembhuWbouaJv+aOpeeahOmHjeWkp+awkeeUn+W3peeoi+WSjOW4guaUv+WF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+W7uuiuvuaPkOS+m+eos+WumuOAgei0qOmHj+WPr+mdoOeahOeahOa3t+WHneWcn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/neivgeW3peeoi+aMiei/m+W6puaOqOi/m+W5tumhuuWIqeWujOW3pe+8jOS4uu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wkOekvuS8muWBmuWHuui0oeeMruOAgjwvcD48cD4yMDE15bm0M+aciOWFrOWPu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4neWMl+WMuuepuua4r+iuvue9rueOsOWcuuS4tOerme+8jDIwMTXlubTkuIvljY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K3lhrblu7rlt6Xpm4blm6LkuI7ph43luoblnLDkuqfpm4blm6LnmoTpooblr7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kozluK7liqnkuIvvvIzlhazlj7jlkK/liqjlpKfmuKHlj6Pot7Pouazmt7flh53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op4TliJLlu7rorr7vvIzor6Xln7rlnLDmjInnhafnu7/oibLmt7flh53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7rlnLDlu7rorr7vvIzmiZPpgKDmiJDkuK3lhrblu7rlt6Xpm4blm6Lmt7flh53lnJ/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n7rlnLDvvIzmiZPpgKDmiJDkuLrooYzkuJrmt7flh53lnJ/nlJ/kuqfmoIfljJb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5aG50LTY4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lobnQtNjgwNT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3223238FB020913192F47302AED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