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9871CC77D7635CF59B7951D899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871CC77D7635CF59B7951D899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CVeWuv+mb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oj7Llvovlrr7lpKflnovlubLmnpznlJ/kuqfllYbvvIzlhbboipLmnp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oHpq5jnmoTlo7DoqonvvIzkuJbnlYznn6XlkI3nmoTmsLTmnpzliqDlt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lubLmnpzjgIHmnpzohK/jgIHmnpzmtYbjgIHmtZPnvKn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pzmsYHnrYnpoobln588L3N0cm9uZz48L3A+PGgyPuWTgeeJjOeugOS7izwvaDI+PHA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5Zu96ZmF6aOf5ZOB5YWs5Y+4KFByb2Zvb2QgSW50ZXJuYXRpb25hbCBDb3Jw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5piv6I+y5b6L5a6+6L6D5aSn55qE5bmy5p6c55Sf5Lqn5ZWG5Lul5Y+K5p2l6Ieq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76k5bKb55qE5LiW55WM5rC05p6c5Yqg5bel5ZWG44CCPC9wPjxwPuS7juW9k+Wc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S4gOWutuWwj+WFrOWPuOi1t+atpe+8jOiPsuW+i+WuvuWbvemZhemjn+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mAkOatpeaIkOS4uuWQhOexu+W5suaenOOAgeaenOiEr+OAgeaenOa1huOAg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suWSjOaenOaxgeeahOeUn+S6p+WVhuOAguWFtuS6p+WTgemBjeW4g+iPsuW+i+W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mUgOS6mua0suOAgeS4reS4nOOAgeasp+a0suOAgeWMl+e+jua0suOAgeS4ree+ju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l+e+jua0suOAgeWKoOWLkuavlOa1t+WSjOWkp+a0i+a0sueahOiuuOWkm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fkuoYgSVNPIDkwMDE6MjAwOCwgSEFDQ1AsIEtPU0hFUiwg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IOWSjCBOU0Yg6K6k6K+B77yM5oC76YOo5L2N5LqO6I+y5b6L5a6+5Lit6YOo55qE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2/5YW25Y+v5Lul5oiY55Wl5oCn5Zyw5YWo5bm05pS26LSt5p2l6Ieq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qS5p6c44CCIOebruWJje+8jOWFrOWPuOaLpeaciTTkuKr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ZDokL3lnKjoj7Llvovlrr7ljJfpg6jjgIHkuK3pg6jjgIHljZfpg6jlkoz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naDov5HlkITnsbvljLrln5/mgKfnp43mpI3msLTmnpznmoTljp/kuq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lYnVzdy0zNzUz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WJ1c3ctMzc1Mz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871CC77D7635CF59B7951D899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