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A1830D695B3298527018A856CA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A1830D695B3298527018A856CA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LyY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npo/kuZDmmJ/otLjmmJPmnInpmZDlhazlj7jkuo4yMDE35bm0MDbmnIgxO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OAgua0geS8mOWuneaYr+aIkOmDveemj+S5kOaYn+i0uOaYk+aciemZkO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OAguWFrOWPuOe7j+iQpeiMg+WbtOWMheaLrO+8mumUgOWUru+8muWNq+eUn+a0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mFjeS7tuOAgeWutuWFt+OAgeWutueUqOeUteWZqOOAgemZtueTt+WItuWTgeOAge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Ft+OAgeacuueUteS6p+WTgeOAgeaXpeeUqOWTgeOAgeWutuWxheeUqOWTgeOAge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6kuiBlOe9keS/oeaBr+aKgOacr+aOqOW5v+OAgeaKgOacr+WSqOivou+8m+i0p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i/m+WHuuWPo+e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liLTMyNzAwNi5odG1sIj5odHRwczovL2RxY20ubmV0L3dlbmFuL2p5Yi0zMjcwM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A1830D695B3298527018A856CA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