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01A12881D20107DA639B229C63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01A12881D20107DA639B229C63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6eRRU5DT0R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luILpk7bnp5HljLvlrablt6XnqIvogqHku73mnInpmZDlhazlj7j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vZPlpJbor4rmlq3kuovkuJrvvIzku6Xkurrnsbvnlr7nl4XnmoTkvZPlpJbor4r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jgIHnlJ/kuqflj4rplIDllK7kuLrkuLvokKXkuJrliqHmlrnlk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p5HljLvlrabov5nkuIDlk4HniYznu4/ov4flpJrlubTnmoTliqrlipvmiJDplb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moJHnq4votbfkuoboia/lpb3nmoTlk4HniYzlvaLosaHvvIzlvpfliL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ub/lpKfnlKjmiLfnmoTpq5jluqborqTlkIzjgILluILlnLrplIDllK7nvZHnu5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nu4jnq6/nlKjmiLfpgY3luIPlhajlm73lkITnnIHluILlj4rmtbflpJb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r4/lubTkuqfplIDph4/lnYfnqLPmraXpgJLlop7jgII8L3A+PHA+5YWs5Y+46L2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WN5aWX5a6M5ZaE77yM5Zu057uV5Lqn5ZOB56CU5Y+R44CB55Sf5Lqn5Y+K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YWs5Y+45bu65pyJ5qCH5YeG55qE5b6u55Sf54mp5a2m44CB5YWN55ar5a2m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Y+K5YiG5a2Q55Sf54mp5a2m6K+K5pat6K+V5YmC55Sf5Lqn57q/44CC5ZC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2H6KOF5aSH5pyJ55u46YCC5bqU55qE6Ieq5Yqo5YyW5bel6Im66K6+5aSH44CC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Yeg5Y2B5qy+5oul5pyJ6Ieq5Li755+l6K+G5Lqn5p2D55qEU0ZEQeS6p+WTgeWP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5Lqn5ZOB77yM5YiG5Yir5Li65pSv5Y6f5L2T44CB6KGj5Y6f5L2T44CB6IK657uT5q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+M5oCn6Zi06YGT55eF44CB5bCP5YS/6IW55rO744CB5bm96Zeo6J665peL5p2G6I+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eF5oCn55yf6I+M44CB5reL55CD6I+M44CB5raI5YyW6YGT55a+55eF562J5L2T5aSW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K+V5YmC44CCPC9wPjxwPuWFrOWPuOaKgOacr+S4reW/g+aLpeacieS4gOaUr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eglOWPkeWSjOi0qOmHj+aOp+WItuWboumYn++8jOW5tumFjeWll+acieW+r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kOW6puWunumqjOWupOOAgeWIhuWtkOeUn+eJqeWtpuWunumqjOWupOOAgeeUn+eJq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mqjOWupOetieWQhOexu+eglOWPkeOAgei0qOaOp+S4k+eUqOWunumqjOWupOOAg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oeeQhuW8gOWPkeaWuemdouiuvueri+mhueebrue7j+eQhui0n+i0o+WItu+8jO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glOWPkeiHs+S4iuW4gumUgOWUruaVtOi/h+eoi++8jOi/m+ihjOWFqOeoi+i3n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+iwg+OAgjwvcD48cD7lkIzml7bvvIzlhazlj7jkuI7lhbDlt57lpKflrabjgIHljY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lpKflrabjgIHmmqjljZflpKflrabjgIHkuIrmtbfogrrnp5HljLvpmaLnrYn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lsZXlvIDmlrDlnovkuqflrabnoJTlkIjkvZzmqKHlvI/vvIzlu7rnq4vkuoblub/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nmoTlkIjkvZzlhbPns7vvvJvlubblhYjlkI7miJDkuLrlhbDlt57lpKflrab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rabpmaLjgIHnj6DmtbfluILljavnlJ/lrabmoKHnmoTmlZnlrablrp7kuaD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K+a5L+h44CB5ZKM6LCQ5piv5YWs5Y+455qE55CG5b+177yM5ZOB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iv5YWs5Y+455qE55uu5qCH44CC6ZO256eR5Yy75a2m5Z2a5L+h5Yet5YCf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aSa5bm055qE55Sf5Lqn56CU5Y+R5a6e5Yqb44CB6Imv5aW955qE5LyB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i6LGh77yM5LiA5a6a6IO95Li65oKo5o+Q5L6b5pu05Yqg5LiT5Lia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iA5p2h5Zu95Lqn5L2T5aSW5Yy75a2m6K+K5pat6K+V5YmC5LyB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5LmL6Le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ZS00MTE0NzUuaHRtbCI+aHR0cHM6Ly9kcWNtLm5ldC93ZW5hbi95a2VuY29kZS00MTE0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01A12881D20107DA639B229C63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