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6F3F28E9F42AC1C5966C04C07F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6F3F28E9F42AC1C5966C04C07F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y6L2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7Lovanmt7HljJborr7orqHmnInpmZDlhazlj7jlnZDokL3kuo7lronlvr3lkIj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iJvnq4vkuo4yMDE25bm077yM5piv5LiA5a625LiT5rOo5pa95bel5Zu+5rex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YWs5Y+477yM57uP6L+H5aSa5bm05r2c5b+D5omT6YCg5Y+K5LyX5aSa5aSn5Z6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GI5L6L77yM5bey5oiQ5Li66KGM5Lia5aej5aej6ICF77yb5LiT5Lia44CB6buY5aW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Lus6Zeq5Lqu55qE5qCH562+5ZKM5ZCN54mH44CCPC9wPjxwP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ubTku6XmnaXvvIzmnI3liqHnmoTkvIHkuJropobnm5bljJfkuqzjgIHkuIrmtbfjgIH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rYnln47luILnmoTlm73lhoXlhazlj7jvvIzku6Xlj4rotorljZfjgIHmn6zln5Tlr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hazlj7jvvJvlvZPliY3lpKflsI/miJDlip/nmoTmt7HljJborr7orqHpobnnm6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MDDlpJrkvovvvIzmnI3liqHnmoTorr7orqHlhazlj7jjgIHorr7orqHpmaLjgIH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vr41MOWkmuWutuOAgjwvcD48cD7lhazlj7jnm67liY3kuLvopoHkuJrliqHojIPlm7Q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6aWu44CB5Yqe5YWs44CB5ZWG5Lia5Y+K5qC35p2/6Ze055qE5pa95bel5Zu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6uj5bel5Zu+57uY5Yi2562J6aKG5Z+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HpzLTcyNTUzNC5odG1sIj5odHRwczovL2RxY20ubmV0L3dlbmFu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NzI1N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6F3F28E9F42AC1C5966C04C07F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