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2C25E4B0B0C4A0833FDB541530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2C25E4B0B0C4A0833FDB541530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ez5aGR6IO25Zyw5p2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nvo7oh7Too4XppbDlt6XnqIvmnInpmZDlhazlj7jmmK/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jLvpmaLvvIzlrabmoKHvvIzlubzlhL/lm63vvIzllYblnLrvvIzllYbliqH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rmiYDnmoRQVkPloZHog7blnLDmnb/jgIHlnLDmr6/vvIzlrqTlhoXlpJbov5Dliqj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lIDllK7lhazlj7jvvIzkuLrmgqjop6PlhrPorr7orqHvvIzmlr3lt6XvvIzllK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5nlvI/mnI3liqHvvIzlhazlj7jmnInkuIDmlK/nu4/ov4fkuJPkuJrln7norq3jgI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oia/jgIHmioDmnK/miJDnhp/nmoTkuJPkuJrmlr3lt6XpmJ/kvI3vvIz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qflk4HplIDllK7jgIHlkqjls4vjgIHorr7orqHjgIHmlr3lt6X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v53lhbvnrYnkuIDns7vliJfmnI3liqHjgILlh6DlubTmnaXlt7LmiJDlip/lnKj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oKHvvIzllYblip7mpbznrYnpobnnm67lu7rorr7kuK3phY3lpZfmlr3lt6X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JrkuLvnmoTlpb3or4TjgII8L3A+PHA+576O6Ie05YWs5Y+45LiN5pat5byV6L+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6o5bm/5paw5ZOB5piv5oiR5YWs5Y+455qE5Y+R5bGV5oiY55Wl44CC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S+5b+D55qE5Lqn5ZOB44CB56ew5b+D55qE5pyN5Yqh5ZKM6Imv5aW9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iv5oiR5Lus55qE5a6X5peo5oiR5Lus5oS/5LiO5ZCE55WM5pyL5Y+L5pC6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5ZCM5byA5Yib576O5aW95pyq5p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nNqZGItMTI2MjY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amRiLTEyNjI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2C25E4B0B0C4A0833FDB541530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