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95C3DE0E5AA6FD1E92395CB478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95C3DE0E5AA6FD1E92395CB478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bOwUlVOLUZ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W+vea2puWzsOeOr+awp+WcsOWdqua8huaciemZkOWFrOWPuOaYr+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csOWdqua2guaWmeeglOeptuOAgeW8gOWPke+8m+WcsOWdquaKgOacr+WSqOivou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p+agkeiEguWcsOWdqua2guaWmeOAgeWcsOmdouehrOWMluWJguOAgeWhkeiDtuWP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etieWcsOWdquW3peeoi+aWveW3peeahOmrmOaWsOenkeaKgOS8geS4muOAguW5t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umAmlBWQ+iAkOejqOWcsOadv+OAgVBWQ+mYsumdmeeUteWcsOadv+OAgVBV5aGR6IO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Sa5Liq5ZOB54mM5Lqn5ZOB44CCPC9wPjxwPuWuieW+vea2puWzsOWcsOWd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W3peeoi+mDqOaLpeacieaKgOacr+i/h+ehrOOAgeS9nOmjjuS8mOiJr+OAge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vOWFt+OAgee7j+mqjOS4sOWvjOeahOaWveW3peWboumYn++8m+aLpeacieS8mOiJr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jeWll+iuvuWkh++8m+aLpeacieeLrOeJueeuoeeQhueQhuW/te+8m+WFrOWPuOaXtuWI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dgOS4uuWuouaIt+aPkOS+m+WRqOWIsOWPiuaXtu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ZydW4tZmUtMTYxMzI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ZydW4tZmUtMTYxM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95C3DE0E5AA6FD1E92395CB478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