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845020C22E477B7FE2B2522BF7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845020C22E477B7FE2B2522BF7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+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lronov5znlLXlrZDnp5HmioDmnInpmZDlhazlj7jkvY3kuo7ml6DplKHluI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Dlj5HljLrvvIzmmK/kuIDlrrbkuJPkuJrku47kuovlt6XkuJrnm5Hmjqfkv53miqT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lj5jpgIHlmajjgIHkvKDmhJ/lmajjgIHorqHnrpfmnLrova/ku7b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pm4bnp5HnoJTjgIHnlJ/kuqfjgIHplIDllK7jgIHlronoo4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6XmnInkuIDmibnlpJrlubTku47kuovlt6XkuJrnm5Hmjqfkv53miqTku6roo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jgIHorqHnrpfmnLrova/ku7bpoobln5/nmoTpq5jnp5HmioDkurrmiY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lsIbigJzlronov5zigJ3lk4HotKjmjqjlkJHlm73pmYXluILlnLr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Dlm73lrrbph43ngrnpq5jmoKHlkozlhazlj7jlhbfmnInlj4vlpb3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vIDlj5HmlrDkuqflk4HjgII8L3A+PHA+5YWs5Y+46ZuE5Y6a55qE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qn5ZOB6LSo6YeP55qE5pyJ5Yqb5L+d6K+B44CC5Lqn5ZOB5LuO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ICB5YyW44CB5qOA6aqM44CB5Ye65Y6C6YO95Lil5qC85omn6KGM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Kjph4/nrqHnkIbkvZPns7vmoIflh4bvvIzmnInlhYjov5vnmoTkuqflk4Hmo4Dpqo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lhazlj7jkuqflk4HmgKfog73nqLPlrprvvIznsr7luqbpq5j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lipvjgIHnn7PmsrnjgIHljJblt6XjgIHmnLrmorDnlLXlrZD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B5Lia6Ieq5Yib5bu65Lul5p2l77yM5LiA55u05LuO5LqL4oCc5a6J6L+c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46w5Zy655uR5rWL5ZKM5L+d5oqk5Luq6KGo55qE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5Lqn5ZOB5bm/5rOb5bqU55So5LqO55S15Yqb44CB5Ya26YeR44CB55+z5YyW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Y+K5bu6562R562J6aKG5Z+f55qE5bel5Lia6K6+5aSH5o6n5Yi277yM5piv5rG96L2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u77yJ5Y+R55S15py644CB6byT6aOO5py644CB5Y6L57yp5py644CB5Yi25rCn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Wk5py644CB5rC05rO1562J5aSn5Z6L5peL6L2s5py65qKw5LiN5Y+v57y65bCR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uR5rWL5L+d5oqk6K6+5aSH44CC5Li76KaB5Lqn5ZOB5pyJ77yaWFpE57O75YiX5oy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Luq6KGo5Y+K5Y+Y6YCB5Zmo77yM5Y+Y6YCB5Zmo44CB5oyv5Yqo44CB6L2s6YC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OF572u77yM5oyv5Yqo44CB5L2N56e744CB6L2s6YCf44CB5rip5bqm57O75YiX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44CC5aSa5bm05Lul5p2l77yM5Lqn5ZOB5Zyo5Zu95YaF5ZCM6KGM5Lia5Lit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6a5Zyw5L2N77yM5bm26KKr5Zu95YaF5LyX5aSa5rG96L2u5py65Yi26YCg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aOO5py65Yi26YCg5Y6C562J5YiX5Li65a6a54K56YWN5aWX5Luq6KGo77yM5ZCM5pe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72R57uc6KaG55uW5YWo5Zu95ZCE5Zyw77yM6YOo5YiG5Lqn5ZOB5Ye65Y+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uS8geS4muWOhue7j+WkmuW5tOS4k+S4muaKgOacr+WPiu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3seWOmuenr+e0r++8jOehrueri+S6huKAnOS7peS6uuS4uuacrO+8jOivmuS/o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S8geS4mue7j+iQpeeQhuW/teOAguS4k+S4muaKgOacr+S6uuaJjeeahOmbhuiB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huS6p+WTgeeahOiuvuiuoeawtOW5s++8jOS4peagvOeahOW3peiJuui0qOS/n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FiOi/m+eahOeUn+S6p+ajgOa1i+iuvuWkh+S7peWPiuWujOWWh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jOehruS/neS6p+WTgei0qOmHj+WSjOacjeWKoeacieS6huWBpeW6t+eos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rmOOAgjwvcD48cD7pnaLlr7nmnLrpgYflkozmjJHmiJjvvIzlhajkvZPigJzlron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lsIbkuIDlpoLml6LlvoDvvIznp4nmib/or5rkv6HvvIzov73msYLmlYjnjof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ljYfkvIHkuJrnu4/okKXnrqHnkIbmsLTlubPvvIzmj5Dkvpvmm7T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7lub/lpKfnlKjmiLfmnIvlj4vmkLrmiYvlubbov5vvvIzlhbHliJv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5LTMwNzQ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5LTMwNzQ1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845020C22E477B7FE2B2522BF7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