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7D2A10BBF91DE85CB088160228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D2A10BBF91DE85CB088160228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A56i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mmIDnqIvluILmlL/lt6XnqIv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ILmlL/lt6XnqIvjgIHmsqXpnZLmt7flh53lnJ/nlJ/kuqfjgIHmnLrmorDnp5/o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mnZDmlpnnmoTnoJTlj5Hlj4rmj5DkvpvlkITnp43pgZPot6/lt6XnqIv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kvIHkuJrjgILlroPkvY3kuo7oipzmuZbluILkuqTpgJrkvr/liKnnmoTmuK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ljaDlnLDpnaLnp6/nuqbkuLo1MDAwMOW5s+aWueexs++8jOS7jjIwMD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zlj7jnnYDmiYvliqjlt6Xlu7rorr7vvIzkuo4yMDA55bm0OOaciOS7veS8geS4m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WFpeeUn+S6p+OAgei/kOiQpeOAgjwvcD48cD7lhazlj7jkuLvopoH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vvJozMDAw5Z6L5rKl6Z2S5re35ZCI5paZ5ouM5ZCI56uZ5LiA5aWX44CBMTAwMOW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3t+WQiOaWmeaLjOWQiOermeS4gOWll+OAgeS4reiBlOmHjeenkeWkp+Wei+aRiumT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+kOW3peWwj+Wei+aRiumTuuacuuOAgeWNoeeJueWPjOWOi+i3r+acuuOAgeiDtui9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cuuOAgeijhei9veacuuOAgeS5s+WMluaypemdkua0kuW4g+i9puOAgemTo+WIq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gOa1huWwgeWxgui9puetieS8mOi0qOeahOacuuaisOiuvuWkh+OAgjwvcD48cD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kuIDmlK/ouI/lrp7ogq/lubLlkozmioDmnK/ovoPlvLrnmoT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kvIHkuJrnmoTnu4Tnu4fmnLrmnoTlhbHmnInkupTkuKrpg6jpl6jnu4TmiJ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lip7lhazlrqTjgIHotKLliqHnp5HjgIHlt6XnqIvpg6jjgIHlronlhajmnLrliqH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nlhajotKjmo4Dnp5HvvIznlLHmraTmnoTmiJDkuoblhazlj7jovoPlvL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jgII8L3A+PHA+6Iqc5rmW5piA56iL5biC5pS/5pa95bel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2i5Yq/5ZKM5Lu75Yqh6Z2i5YmN77yM5YWs5Y+45Y+R5bGV5py66YGH5LiO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77yM5pys552A5Lil6LCo566h55CG77yM6K+a5L+h5a6I57qm55qE5Y6f5Y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ul4oCc5Yib5ZOB54mM44CB5qCR5b2i6LGh44CB5by6566h55CG44CB5LqJ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5uu5qCH77yM5a+G5YiH57uT5ZCI5LyB5Lia5a6e6ZmF77yM6KeG6LSo6YeP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6d5omY5Lq65omN5LyY5Yq/77yM552A5Yqb5LqO5py65Yi25Yib5paw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6eR5a2m5Y+R5bGV6KeC57uf6aKG5YWo5bGA77yM5Yqq5Yqb5Z+56IKy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M5Zyo56ev5p6B5pyN5Yqh56S+5Lya77yM5ZCR56S+5Lya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5qE5ZCM5pe277yM5Yqq5Yqb6LCL5rGC5LyB5Lia5Y+R5bGV77yM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5qE5YWz5b+D5ZKM5pSv5oyB5LiL77yM5pC65omL5YWx5Yib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Yy03OTc3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y03OTc3N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D2A10BBF91DE85CB088160228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