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E8484D5AB6674A71174ECC36F3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E8484D5AB6674A71174ECC36F3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e6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pkavml7rku6rooajmnInpmZDlhazlj7jmmK/nlJ/kuqfnjrvnkoP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t6XkuJroh6rliqjljJbku6rooajnmoTkuJPkuJrljoLlrrb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nlLXlrZDmuKnluqborqHvvIzmlbDmmL7muKnluqborqHvvIznlLXmjqXngrnlj4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uKnluqborqHvvIzno4Hnv7vmnb/mtrLkvY3orqHvvIzno4HmgKfmta7lrZDmtrLkvY3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4Hnv7vniYjmtrLkvY3orqHvvIxV5Z6L5Y6L5Yqb6K6h77yM5Yaw566x5rip5bqm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66x5rip5bqm6K6h77yM54On54Ok5rip5bqm6K6h77yM5ray5L2N6K6h77yM55WZ54K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h77yM6YWS57K+5rip5bqm6K6h77yM54Wk5rK55rip5bqm6K6h77yM6ICQ6Zy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YeR5bGe566h6L2s5a2Q5rWB6YeP6K6h44CC6YeR5bGe566h5rWu5a2Q5rWB6Ye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y5L2N5ray5rip6K6h77yM5bmy5rm/5rip5bqm6K6h77yM5oyH6ZKI5byP5rip5r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yH6ZKI5byP5rip5rm/5bqm6KGo77yM55S15a2Q5rip5rm/5bqm6K6h77y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m/5bqm6KGo77yM546755KD5qOS5byP5rip5bqm6K6h44CB6YeR5bGe5L+d5oqk5aW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h44CB546755KD5YaF5qCH5byP5rip5bqm6K6h44CB546755KD5rC06ZO257K+5a+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h44CB5Y+M6YeR5bGe5rip5bqm6K6h44CB6bG857y45rip5bqm6K6h44CB5rC05pe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h44CB5rW35rC05q+U6YeN6K6h44CB5q+U6YeN6K6h44CB5a+S5pqR6KGo44CB5r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q45p2/5rip5bqm6K6h44CB5rip5bqm6K6h6KGo6Iqv44CB5a6k5YaF5rip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YyF5rip5bqm6K6h44CB55S15o6l54K55rip5bqm6K6h77yI5a+855S16KG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66x5rip5bqm6K6h44CB56u56IqC5rip5bqm6K6h44CB5Y6L5Yqb5byP5rip5bqm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KGo44CB546755KD6L2s5a2Q5rWB6YeP6K6h44CB5pWw5a2X5pi+56S65Luq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i75ZKM54Ot55S15YG2562J5LiK5LiH5Liq5ZOB56eN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hOenjeezu+WIl+S6p+WTgeWdh+aMieWbveWutuagh+WHhuWItuS9nOOAguW3s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eUn+S6p+WOhuWPsuOAgeW3peiJuuWFiOi/m+OAgeaKgOacr+WKm+mHj+mbh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WPr+mdoOOAguaLpeacieWujOWWhOeahOajgOa1i+iuvuWkh+WS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HuuWOguajgOmqjOWItuW6puOAgue7j+i/h+WHoOWNgeW5tOeahOS4jeaW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bveWGheS6jOWNgeWkmuS4quecgeOAgeW4guOAgeiHquayu+WMuu+8jO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4qeW6puiuoeezu+WIl+S6p+WTgeW3sue7j+aJk+WFpeW4guWcuu+8jOi/nOmU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asp+a0suOAgeS4nOWNl+S6mu+8jOW5tui1ouW+l+S6hu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d5Yi0y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4d3liLTI4OTk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E8484D5AB6674A71174ECC36F3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