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5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046E77063970A13C03F1A939FB2A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46E77063970A13C03F1A939FB2A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auY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4zpq5jlm73pmYXkurrlipvotYTmnKzpm4blm6LmnInpmZDlhazlj7jvvIj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q5jkurrmiY3lj5HlsZXmnI3liqHkuK3lv4PvvInnq4votrPmmbrlipvmnI3liqH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tYvor4TjgIHlkqjor6LjgIHnpL7kvJrosIPmn6XjgIHlpJbljIUv5rS+6YGj44CB54y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56K6t44CB5pm66IO95pyN5Yqh44CB56eR5oqA5pyN5Yqh5LqO5LiA5L2T55qE5YWo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q65Yqb6LWE5pys5pyN5Yqh6ZuG5Zui44CCMjAxNeW5tOaVtOWQiOWPjOmrmOS4re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i1hOa6kOaIkOeri+WPjOmrmOmbhuWbou+8jDIwMTflubTlj4zpq5jpm4blm6LliqD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IHpm4blm6LvvIznurPlhaXluILlm73otYTlp5Tns7vnu5/jgII8L3A+PHA+5Y+M6auY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65Zu95YaFMzDkuKrnnIHjgIHluILjgIHoh6rmsrvljLrnmoTkvIHkuovkuJrljZX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kuJPkuJrljJbnmoTkurrmiY3lvIDlj5HkuI7nrqHnkIbmioDmnK/mnI3li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q5jpm4blm6LlnKjljJfkuqzjgIHlpKnmtKXjgIHpmZXopb/jgIHmuZbljZfjgIH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orr7mnInlrp7kvZPlhazlj7jvvIzkuI7lpJrlrrbljZXkvY3pgJrov4fotYTmnK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kuqflk4HnrYnlvaLlvI/lvIDlsZXkvJjlir/kupLooaXjgIHlhbHliJvlhbHo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kvZzmqKHlvI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OTc3Ny5odG1sIj5odHRwczovL2RxY20ubmV0L3dlbmFuL3NnLTY5OTc3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46E77063970A13C03F1A939FB2A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