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E81A54191B2CF6943C30763B68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E81A54191B2CF6943C30763B68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FPC9wPjwvZm9udD48L2NlbnRlcj48cD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L/kuJbnlLXlmajogqHku73mnInpmZDlhazlj7jmiJDnq4vkuo4yMDAy5bm0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piv56S85rqQ5Lit5a2m5qCh5Yqe5Y6C77yI5Yib5Yqe5LqOMTk3M+W5t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mXqOS7juS6i+eUteWZqOmZhOS7tuWSjOaZuuiDveWutuWxheS6p+WTgeWPi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lOWPkeiuvuiuoeOAgeeUn+S6p+WItumAoOWPiumUgOWUruOAgueOsO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i1hOmHkeS6uuawkeW4gTnljYPkuIfvvIzotYTkuqfmgLvpop3otoX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5Lq/5YWD77yM5Y2g5Zyw5LiA55m+5L2Z5Lqp44CCPC9wPjxwPuaIquatojIwMjHlubT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ogYzlkZjlt6XotoU5MDDkurrvvIzlhbbkuK3mioDmnK/noJTlj5H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rvvIzlt7Lmi6XmnInlm73lrrZDTkFT6K6k6K+B5a6e6aqM5a6k77yM4oCc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W5pm66IO95a625bGF56CU56m26Zmi4oCd5YW35aSH6Ieq5Li75Lqn5ZOB6K6+6K6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qih5YW35byA5Yi244CB55Sf5Lqn5Yi26YCg44CB5Lqn5ZOB5qOA5rWL5ZK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6qB5Ye66IO95Yqb44CCPC9wPjxwPum4v+S4lueUteWZq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hrueri+S6huKAnOWdmuaMgeS7peW4guWcuuS4uuWvvOWQke+8jOS7peWIm+aWs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7peWTgeeJjOe7j+iQpeS4uuaguOW/g+KAneeahOaImOeVpeaWuemSiO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eagvOeahOeuoeeQhuOAgembhOWOmueahOWunuWKm+OAgeeyvua5m+eahOaKgOac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3peiJuuOAgeS8mOiJr+eahOWTgei0qOWSjOacjeWKoe+8jOWcqOS8oOe7n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UteWZqOihjOS4mueos+atpeWPkeWxle+8jOW3suaIkOS4uuS4reWbveS5g+iHs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WFt+acieS4gOWumuW9seWTjeWKm+eahOefpeWQjeWTgeeJjOOAgjwvcD48cD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oblj7LvvIzpuL/kuJbku47kvKDnu5/liLbpgKDliLDoh6rliqjljJbnlJ/kuqflho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mbrog73ljJbnlJ/kuqfvvIzpmo/nnYDmioDmnK/nmoTkuI3mlq3ov5v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JbmraPkuIDmraXkuIDmraXmnJ3nnYDnmb7lubTpuL/kuJbmoqbnmoTmlrnlk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L/kuJblnKjlpJrlubTnmoTkvIHkuJrlj5HlsZXkuK3ojrflvpfmrorojaPml6Dml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6DlubTkuI3mlq3kuI7lm73lhoXnn6XlkI3pmaLmoKHlkoznp5HnoJTmnLrmnoTlv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YvvvIzliKnnlKjovazlnovljYfnuqfjgIHnp5HmioDliJvmlrDnmoTmnLrkvJr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JbnmoTnmb7lubTmoqbmj5LkuIrkuobmm7TliqDmnInlipvnmoTnv4Xoho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3ZS03MDk5M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2UtNzA5O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E81A54191B2CF6943C30763B68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