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3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1ED14D7E510B3E6CBC1DCCA1FEE0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1ED14D7E510B3E6CBC1DCCA1FEE0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Zu65bit5YuSSEd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h43luobluILmgZLlm7rluK3li5Loo4XppbDlt6XnqIv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45bm0MeaciDE15pel77yM5piv5LiA5a625LiT5Lia5LuO5LqL6auY56uv6ZOd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44CB5pyo6ZOd5aSN5ZCI44CB5a6e5pyo5aSW5aKZ5a6a5Yi26Zeo56qX5Y+K5bmV5aK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i/56CU5Y+R44CB55Sf5Lqn44CB5a6J6KOF44CB6JCl6ZSA5LqO5LiA5L2T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5Sf5Lqn5pyN5Yqh5Z6L5LyB5Lia44CC5Y6C5Yy65L2N5LqO6YeN5bqG5bi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Yy65paw5biC6ZWH5bel5Lia5Zut5Yy65paw5YWJ5LqM6LevMTXlj7fvvIz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uqYz5LiH5bmz5pa557Gz44CCPC9wPjxwPuWFrOWPuOWFqOWll+W8lei/m+W+t+Wbv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k+S4muacqOmXqOeql+eUn+S6p+ezu+e7n+OAgeaKgOacr+W3peiJuuOAgeeUn+S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euoeeQhuS9k+ezu+OAguW5tOeUn+S6p+iDveWKm+i+vjYw5LiH5bmz5pa557Gz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aSn5Z6L5oi/5Zyw5Lqn6ZuG5Zui5Y+K5LiK5biC5YWs5Y+46L6+5oiQ5LqG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2P6K6u77yM5L2c5Li66ZOd5pyo6Zeo56qX5Lqn5ZOB55qE5oyH5a6a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6Imv5aW955qE5Lia55WM5Y+j56KR44CCPC9wPjxwPuWFrOWPuOWkmuW5t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aJk+mAoOWSjOWujOWWhOmTneacqOWkjeWQiOmXqOeql+WFqOezu+e7n+S6p+W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S6p+WTgeenjeexu+a2teebluasp+W8j+OAgee+juW8j+mTneWMheacqOOAgea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neOAgeWunuacqOetieWkmuenjeezu+WIl+WkmuenjeasvuW8j+eahOmrmOerr+WkluWi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umuWItumXqOeql+S6p+WTgeOAguWFrOWPuOenieaJv+eahOaYr+W+t+WbveWItu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elnu+8jOWwhueyvuWvhuOAgeS4peiwqOOAgeeyvuW3pee7huS9nOOAgeWTgei0q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eUqOS6juWFrOWPuOeUn+S6p+eahOavj+S4gOS7tuS6p+WT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Gd4bGhndS04MTQ5OD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Z3hsaGd1LTgxNDk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1ED14D7E510B3E6CBC1DCCA1FEE0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