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E3CAA20600C01B218D9F8F7508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E3CAA20600C01B218D9F8F7508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76O5aSp5qmZ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63nvo7lpKnmqZnoo4XppbDmiJDnq4vkuo4yMDE2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6k5YaF5aSW6K6+6K6h44CB6aKE566X44CB5pa95bel44CB5p2Q5paZ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6KOF6aWw5YWs5Y+444CC5YWs5Y+45Zui6Zif5LuO5LqL6KOF6aWw6KOF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a5bm077yM5oul5pyJ54us56uL55qE5LiT5Lia5YyW5pa95bel6Zif5LyN5Y+K5pe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K6+6K6h5pa55qGI77yM5bm25LiA55u056eJ5om/4oCc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h6KqJ5rGC5Y+R5bGV4oCd55qE57uP6JCl55CG5b+177yM5LiO5LyX5aSa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5p2Q5paZ5ZWG6L6+5oiQ5ZCI5L2c5YWz57O777yM5L+d6Zqc5q+P5L2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O96IO96L275p2+44CB5pS+5b+D55qE6YCJ5oup6Ieq5bex5L+h5Lu755qE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quaIkOeri+S7peadpe+8jOWdh+S7pea7oei2s+WuouaIt+mcg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+8jOS7peaPkOmrmOeUqOaIt+a7oeaEj+W6puS4uuebruagh++8jOS7pe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S4uuWul+aXqO+8jOS4jeaWreS8mOWMluWFrOWPuOeahOacjeWKoe+8jOe7huWMl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S9nOa1geeoi++8jOe7v+WMluWuouaIt+eahOWxheS9j+epuumXtO+8jOeUqOmrm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OAgea4qemmqOeahOeyvuiHtOepuumXtOadpeWbnuaKpeW5v+Wkp+S/oeS7u+W5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FrOWPuOeahOWuouaIt+aci+WPi+S7rOOAgjwvcD48cD7lhazlj7jmnKznnYD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sJroh6rnlLHvvIzov73msYLlroznvo7igJ3nmoTorr7orqHnkIblv7XvvIzlh63lgJ/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rr7orqHmnoTmgJ3jgIHlkIjnkIbnmoTpooTnrpfmiqXku7fjgIHnsr7oia/nmoT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t6XoibrvvIzkvJjotKjnmoTlhajnqIvmnI3liqHvvIznnJ/or5rkuLrmr4/kvY3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/ouqvlrprliLbkuIDlpZfkvJjpm4XjgIHoiJLpgILnmoTlsYXlrrbnlJ/mtLv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mtarmvKvnmoTlhajnjq/kv53lubjnpo/kuYvlrr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sdGN6cy03NjIzM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bHRjenMtNzYyMz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E3CAA20600C01B218D9F8F7508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