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DBF265F93462426DD098489231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DBF265F93462426DD098489231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w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K3ms7Dnjq/kv53ogqHku73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DIwMTXlubQxMeaciDLml6XlnKjlhajlm73ogqHovazns7vnu5/mjILniYz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gqHnpajku6PnoIHvvJo4MzM3NjnvvInvvIzlhazlj7jms6jlhozotYTph5E3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Li76KaB5LuO5LqL55S16Zmk5bCY5Zmo44CB5biD6KKL6Zmk5bCY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byP55S16Zmk5bCY5Zmo44CB54Of5rCU6ISx56Gr44CB6ISx56Gd6K6+5aSH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a6J6KOF5ZKM6LCD6K+V562J5Lia5Yqh77yM6IO95o+Q5L6b6Zmk5bC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Gr44CB6ISx56Gd5Y+K5rCU5Yqb6L6T6YCB5LiA5L2T5YyW5bel56iL5oC75Yy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I5p2Q5paZ5Yi25ZOB55qE56CU5Y+R44CB6K6+6K6h44CB6ZSA5ZSu77yMVk9D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u+eQhuiuvuWkh+eahOiuvuiuoeOAgeWItumAoOOAgemUgOWUruOAgeWuieijheWP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cjeWKoeOAgjwvcD48cD7lhazlj7jmi6XmnInnlLLnuqforr7orqHotYTotKj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JPkuJrotLDnuqfmib/ljIXotYTotKjvvIznm67liY3mnInpq5jmoIflh4bljoLmiL8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WRmOW3pTIwMOS9meS6uu+8jOWFtuS4reW3peeoi+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5Lq677yI5Y2a5aOrMeS6uuOAgeehleWjqzTkurrjgIHpq5jlt6U05Lq677yM5Lit5bel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Llubblt7LpgJrov4dJU085MDAx6LSo6YeP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Hnjq/looPnrqHnkIbkvZPns7vorqTor4HjgIFPSFNBUzE4MDAx6IGM5Lia5YGl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Y+K55+l6K+G5Lqn5p2D566h55CG5L2T57O76K6k6K+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dGhiLTEzMDI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0aGItMTMwMj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DBF265F93462426DD098489231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