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489823A7213CAF95296BF2DF03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489823A7213CAF95296BF2DF03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ljY7lvrfkurropb/lronlubjnpo/liLboja/mnInpmZDlhazlj7j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orqHliJLpq5jmlrDmioDmnK/kvIHkuJrvvIzkuI7muIXljY7lpKflrab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p5HlrabpmaLjgIHkuK3lm73lhpvkuovljLvlrabnp5HlrabpmaLjgIHmtZn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pKnmtKXkuK3ljLvoja/lpKflrabjgIHopb/lronkuqTpgJrlpKflrabljLv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lm5vlhpvljLvlpKflrabnrYnlm73lhoXkuIDmtYHnmoTnp5HnoJTpmaLmiYD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oJTjgIHnlKjntKflr4bnu5PlkIjvvIzljobml7bkuozljYHlubToh7Tlipvkuo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lJ/nianljLvoja/kuqflk4HnmoTliJvmlrDnoJTnqbbjgII8L3A+PHA+5bm456a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WI5ZCO5om/5ouF5LqG5Zu95a6256eR5oqA6YOo5Zu95a626YeN5aSn5paw6I2v5Yi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K755aX6ISR6KGA566h55a+55eF5Lit6I2v5paw6I2v55m96JGb6IO25ZuK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Zu95a625Y+R5pS55aeU44CB5Zu95a625Lit5Yy76I2v566h55CG5bG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qCH5YeG5YyW6aG555uu4oCU4oCU55Sf6KGA5a6d5ZCI5YmC5qCH5YeG5YyW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bel5L+h6YOo5Zu95a625bel5Lia6L2s5Z6L5Y2H57qn6aG555uu4oCU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aSn5ZOB56eN5YWI6L+b5Yi26YCg5oqA5pyv5qCH5YeG6aqM6K+B5LiO5bqU55So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26I2v5bey5Z+65pys5b2i5oiQ6ZuG5aSp54S25Lit6I2v5p2Q56eN5qSN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aSp54S25L+d5YGl5ZOB44CB5aSp54S25aaG5ZOB5ZKM5YGl5bq3566h55C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7u85ZCI5oCn5YGl5bq35LyB5Lia6ZuG5Zui44CCPC9w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tuiNr+eOsOacieS4ieS4queUn+S6p+WfuuWcsO+8iOilv+WuieaWsOWfjuOAgeWS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On+OAgeilv+WuieeBnuahpe+8ie+8jOmAmui/h+S6huaWsOeJiOWbveWutuiNr+WT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OAgeS/neWBpeWTgUdNUOiupOivgeOAgemjn+WTgVND6K6k6K+B44CB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SVNPOTAwMeiupOivgeOAgeWbvemZheeOr+Wig+euoeeQhuS9k+ez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6K6k6K+B44CB5Zu96ZmF6IGM5Lia5YGl5bq35a6J5YWo566h55CG5L2T57O7T0h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iupOivge+8jOaLpeacieiHquiQpei/m+WHuuWPo+i0uOaYk+adg++8jOaYr+i/k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eaIkOmVv+i+g+W/q+eahOeUn+eJqeWMu+iNr+S8geS4muS5i+S4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boja/np4nmib/igJzkuJPms6jjgIHliJvmlrDjgIHotJ/otKPigJ3nmoT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h7Tlipvkuo7igJzliJvpgKDlgaXlurfkuqflk4HvvIzmj5DkvpvlgaXlur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nsbvlgaXlurfnlJ/mtLvkvb/ogIXvvIzmiJDkuLrlpKflgaXlurfkuqfkuJ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mmJ/igJ3nmoTkvIHkuJrnm67moIfvvIzkuI7lm73pmYXlgaXlurfkvIHkuJrig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LrnlJ/igJ3kuqfkuJrluIPlsYDlkozkuqflk4HnoJTlj5Hlr7nmoIfvvIzmjIHnu6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5HnoJTmipXlhaXvvIzlrp7njrDmioDmnK/liJvmlrDvvIzln7rmnKzlrozmiJD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pTlpKfkuqfkuJrluIPlsYDvvIzkuIDmibnlpKnnhLbpq5jmioDmnK/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uobkvIHkuJrnmoTpq5jpgJ/lj5HlsZXjgII8L3A+PHA+5bm456aP5Yi26I2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Yib5paw55Sf54mp5oqA5pyv56CU56m26Zmi44CB6ZmV6KW/55yB5Yib5pa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6K+V5bel56iL5Lit5b+D44CB6ZmV6KW/55yB5LyB5Lia5oqA5pyv5Lit5b+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LyB5Lia5oqA5pyv5Lit5b+D77yM5LiO6KW/5a6J5Lqk5aSn5YWx5bu65pyJ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2v54mp562b6YCJ5LiO5YiG5p6Q5Zu95a625Zyw5pa56IGU5ZCI5bel56iL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OOW5tOaKlei1hOiuvueri+eahOmZleilv+ecgeWIm+aWsOeUn+eJqe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+8jOS9jeS6juilv+WuiemrmOaWsOWMuuenkeaKgOS6jOi3r+mrmOaWsOi9r+S7t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S4gOagi+S6lOWxgueLrOagi+alvO+8ie+8jOS4u+imgeeglOeptuaWueWQkeeUn+eJ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rOWMlu+8jOWwhuWQjOatpeW7uuiuvuKAnOasp+mYs+W5s+WHr+mZouWjq+W3peS9nOe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nm67liY3vvIzlubjnpo/liLboja/mnInlm73lrrbmibnlh4bmloflj7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MOS4qu+8jOWFtuS4reWIm+aWsOS4reiNr+WTgTMw5Liq44CB5L+d5YGl5ZOBMT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oJTlj5HnmoTmlrDkuqflk4ExNeS4quOAgueOsOaciTMw5Liq6I2v5ZOB5Lit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75L+d5ZOB56eNMTHkuKrvvIzlm73lrrbln7rmnKzoja/niak05Liq77yM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u95a625Yy75L+d55Sy57G744CB5Z+65pys6I2v54mp5pyJ55Sf6KGA5a6d5ZC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4G16IO25ZuK77yMT1RD6I2v5ZOBMTDkuKrjgILlj5blvpflj5HmmI7kuJPliKk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ENUMemhue+8iOWbvemZheWPkeaYjuS4k+WIqe+8ie+8jOWkluinguiuvuiuoeS4k+WI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PumihOiuoeacquadpeWNgeS6lOW5tO+8jOW5uOemj+WItuiNr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Hj+aWsOS6p+WTgeaWsOaKgOacr+aKleaUvuW4guWcuu+8jOW8uuWKm+aUr+aS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7peW5tOWdhzUwJeS7peS4iueahOmAn+W6pumrmOmAn+WinumVv++8jOaIk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S7o+Wkp+WBpeW6t+S6p+S4mui1sOWQkeWFqOeQg+eahOWFuOiM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Z6eS00NjA0N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np5LTQ2MDQ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489823A7213CAF95296BF2DF03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