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9B3A7870AFB1A5F5E519BC783A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B3A7870AFB1A5F5E519BC783A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+M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rnlr4zotYTmnKznrqHnkIb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bey5Zyo5Lit5Zu95Z+66YeR5Lia5Y2P5Lya5aSH5qGI77yM5Zui6Zif55S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6YeR6J6N6KGM5Lia6IOM5pmv55qE5LiT5a625ZKM5LiT5Lia55qE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E5oiQ44CCMjAxNeW5tDEw5pyI5oiQ5Yqf55m76ZmG5paw5LiJ5p2/77yM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zOTYy44CCPC9wPjxwPuWFrOWPuOS4u+iQpeS4muWKoe+8mjwvcD48cD4x44CB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a5Li66YeR6J6N5Yib5Lia5Lq65aOr5o+Q5L6b55qEUEXliJvkuJrlubP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mipXotYQr5a215YyW4oCd55qE5qih5byP77yM5oqi5Y2g5Lq65omN5Yi2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LjgIFGT0bkuJrliqHvvJrnlLHlhazlj7jokaPkuovjgIHnu4/mtY7lra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plIvlvJXlr7xQReivhOe6p+eglOeptu+8jOS4juWMl+S6rOWkp+WtplBF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GU5ZCI5Y+R5biD4oCc5YyX5aSnLeaWueWvjOS4reWbvVBF5oyH5pWw4oCd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yH5pWw5Li65L6d5omY5byA5bGVRk9G5Lia5Yqh77yM5omT6YCg5LqS6IGU572RRk9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PjgIHnp4Hli5/ogqHmnYPmipXotYTvvJrlpKnkvb/mipXotYT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pXotYTjgIFQUkUtSVBPKOaWsOS4ieadvynjgIHlubbotK3mipXotYTjgII8L3A+PH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Ln+ivgeWIuOaKlei1hO+8muivgeWIuOaKlei1hOS4muWKoeOAgeWumuWQkeWin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4144CB6LSi5Yqh6aG+6Zeu5Lia5Yqh77ya5bm26LSt6YeN57uE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biC44CB6LWE5pys6L+Q6JCl44CB566h55CG5ZKo6K+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ZnpiLTM0NDQ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memItMzQ0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B3A7870AFB1A5F5E519BC783A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