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E11E2274B605F7F1DA81B644A5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E11E2274B605F7F1DA81B644A5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Ow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tZnms7DpmIDpl6jmnInpmZDlhazlj7jmmK/pm4bpmIDpl6j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jgIHmnI3liqHkuo7kuIDkvZPnmoTkuJPkuJrlhazlj7j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ZnmsZ/muKnlt57ms7XpmIDkuYvkuaHigJTigJTnk6/ljJfplYfvvIzmtZnms7D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6Xpq5jlk4HotKjkuqflk4Hmu6HotrPnlKjmiLfpnIDmsYLvvIzku6Xor5rkv6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pKfnlKjmiLfjgII8L3A+PHA+5rWZ5rOw6ZiA6Zeo5Li76KaB5Lqn5ZOB5pyJ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5CD6ZiA44CB5LiA5L2T5byP5YWo54SK5o6l55CD6ZiA44CB5Z+L5Zyw5byP5YWo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CD6ZiA44CB5pS+5pWj54SK5o6l55CD6ZiA44CB5Yqg6ZW/5p2G54SK5o6l55CD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+L5byP54SK5o6l55CD6ZiA44CB5YWo6YCa5b6E54SK5o6l55CD6ZiA44CB5rOV5YW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5CD6ZiA44CB6J6657q55YWo54SK5o6l55CD6ZiA44CB6ZS76ZKi5YWo54SK5o6l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rWu5Yqo55CD6ZiA44CB5Zu65a6a55CD6ZiA44CB56Gs5a+G5bCB55CD6ZiA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S76ZKi55CD6ZiA44CB6auY5rip55CD6ZiA44CB5LiN6ZSI6ZKi55CD6ZiA44CB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C5Lqn5ZOB5Y+j5b6ERE4xNX5ETjEyMDDvvJvlt6XkvZzljovlipv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cGF+Ni40TXBh77yb5bel5L2c5rip5bqm77yaLTQw4oSDfisyMjDihIPjgILmnZDotK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tKDpkqLjgIHlkIjph5HpkqLjgIHogJDng63pkqLjgIHkuI3plIjpkqLvvJvmk43kvZ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rmiYvliqjjgIHonJfova7jgIHnlLXliqjjgIHmtrLliqjjgIHmsJTliqjjgIH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rWZ5rOw5Lq65aeL57uI56eJ5om/4oCc5rWZ5ZWG57K+56We77yM5Lm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+4oCd55qE57uP6JCl55CG5b+177yM6YeH55So6K6h566X5py66L6F5Yqp5Yi2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7O757uf5L+h5oGv5bmz5Y+w77yM5a6e546w5LqG5LuO5biC5Zy65byA5ouT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L5Y2V55u06Iez5Lqn5ZOB5Ye65Y6C6L+H56iL55qE546w5Luj5YyW566h55C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6b2Q5YWo55qE5Yqg5bel6K6+5aSH5ZKM5bel6Im677yM5a6M5aSH55qE5qOA5r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KM6LSo6YeP5L+d6K+B5L2T57O777yM5Li65bm/5aSn55So5oi35o+Q5L6b5aW9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auY5ZOB6LSo55qE5pyN5Yqh44CC56ut6K+a5qyi6L+O5paw6ICB5a6i5oi35p2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95rS96LCI5Lia5Yqh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dGZsLTExNDY4NS5odG1sIj5odHRwczovL2RxY20ubmV0L3dlbmFuL3p0ZmwtMTE0Nj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E11E2274B605F7F1DA81B644A5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