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EAFC43A09E9D6DF0FD05422078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EAFC43A09E9D6DF0FD05422078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rOwSGVUY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W3nuWQiOazsOeUteacuueUteWZqOiCoeS7veaciemZkOWFrOWPuOaYr+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WsOWei+euoeeQhuaooeW8j+WSjOW8uuWkp+aKgOacr+WunuWKm+eahOW+rueUt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S8geS4muOAguS4k+S4mueUn+S6p+a3t+WQiOW8j+atpei/m+eUte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XoOWIt+eUteacuuOAgeatpei/m+mpseWKqOWZqOetie+8jOW5tOS6p+mHj+i+vjM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OAguS6p+WTgeS4u+imgeW6lOeUqOS6ju+8muaJk+WNsOacuuOAgeaJk+elqOacu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acuuOAgeWMu+eWl+S7quWZqOOAgeiInuWPsOeBr+WFieOAgee6uue7h+W3peS4m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QhOS4muiHquWKqOWMluiuvuWkh+S7quWZqOS4reOAgjwvcD48cD7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luLjlt57luILvvIzljoLmiL/lu7rnrZHpnaLnp6/kuLozNT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OWPuOiHquS4gOS5neS5neWFq+W5tOmHjee7hOS7peadpe+8jOW3suW9ouaI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p+mUgOinhOaooe+8jOWFt+acieW5tOeUn+S6p+S4ieeZvuWkmuS4h+WPsOeUt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DveWKm+OAguWFrOWPuDIwMDPlubTpgJrov4fkuobigJxJU085MDAxLTIwMDD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nmoTorqTor4HjgIIyMDAz5bm06I635b6X5Zu95a625aSW57uP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C45YeG55qE5aSW6LS46Ieq6JCl6L+b5Ye65Y+j5p2D44CCMjAwNeW5tOiOt+W+l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6p+WTgeWuieWFqOiuuOWPr+ivgS3mrKflhbHkvZPigJxDReKAneiupOivg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mUgOW+gO+8muasp+e+juOAgeS4nOWNl+S6muWPiuWFqOWbveWQh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RoZXRhaS01NTYyO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dGhldGFpLTU1NjI5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EAFC43A09E9D6DF0FD05422078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