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3:2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8400279271CB24F3A0A3869DD48E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8400279271CB24F3A0A3869DD48E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ZOB5pyJ5py656G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lronlk4HmnInmnLrnoYXmnZDmlpnmnInpmZDlhazlj7jvv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oDnp7DigJzlronlk4HigJ3vvInmmK/oh7Tlipvkuo7pq5jliIblrZDmlrDmnZDmlp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sbPmnZDmlpnku6Xlj4rpq5jmlYjlgqzljJbliYLnoJTnqbblvIDlj5HjgIHnlJ/kuqf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moTlm73lrrbpq5jmlrDmioDmnK/kvIHkuJrlubPlj7DjgII8L3A+PHA+5a6J5ZO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6GF44CB546v5rCn5qCR6ISC44CB6IGa5rCo6ISC44CB5LiZ54Ov6YW45qCR6IS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qCR6ISC55qE5pS55oCn5Lul5Y+K55+z5aKo54Ov44CB6auY5a+854Ot5aSN5ZC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pWP6IO2562J6aKG5Z+f6YeM5oiQ5p6c5LyY5byC77yM5oul5pyJ5Y+R5piO5LiT5Yip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G577yM5LiO6aaZ5riv56eR5aSn44CB5Y+w5rm+5riF5Y2O5aSn5a2m44CB5Y2O5Y2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Lit5bGx5aSn5a2m44CB5Lit56eR6Zmi6L+b6KGM5ZCI5L2c77yM5Li6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aw6IO95rqQ5rG96L2m44CB55S15a2Q55S15Zmo44CB6YCa5L+h6K6+5aSH44CB6L2o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6KGM5Lia55qE5oqA5pyv5LiO5Lqn5ZOB6Kej5Yaz5pa55qGI44CCPC9wPjxw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geeglOWPkee7j+i0ueWNoOWIsOiQpeS4muaUtuWFpeeahDExLjIl77yM56CU5Y+R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T5a6244CB5b2S5Zu95Y2a5aOr5ZKM5oqA5pyv6aqo5bmy57uE5oiQ77yM5oul5py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iA5rWB55qE6KeG6YeO5ZKM6Ieq5Li75Yib5paw55qE6IO95Yqb77yM56GV5aOr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5pWw5Y2g5YWs5Y+45oC75Lq65pWw55qEMjIl5Lul5LiK44CC5LiO5Lit5Zu9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Sn44CB5Lit5Zu95Y+w5rm+5riF5Y2O5aSn5a2m44CB5Y2O5Y2X55CG5bel6L+b6KG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oul5pyJ56CU5Y+R5a6e6aqM5a6kMzLkuKrvvIzliIbmnpDmtYvor5XkuK3lv4My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6Z2i56evNjAwMOW5s+aWueexs++8jOS7peWPium9kOWkh+eahOeglOWPke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kOa1i+ivleiuvuWkh+etieOAgjwvcD48cD7lronlk4Hmi6XmnInnjrDku6PljJb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3ljLrvvIzlnKjmt7HlnLPjgIHmg6Dlt57jgIHoi4/lt57lnYflu7rorr7mnIn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jgILokKXplIDnvZHnu5zopobnm5bkuK3pg6jjgIHljY7ljJfjgIHkuJzljZfjgI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rYnlpJrkuKrlnLDljLrvvIzlnKjlpKnmtKXjgIHoi4/lt57jgIHpnZLlspvjgIHkuIr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jogqXjgIHmrabmsYnjgIHljqbpl6jlnYforr7mnInliIblhazlj7jmiJblip7kuov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pJbkuJrliqHmtonlj4rkv4TnvZfmlq/jgIHlnJ/ogLPlhbbjgIHlvrflm73jgIH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lt7Topb/nrYkxNuS4quWbveWutuWSjOWcsOWMuuOAgjwvcD48cD7lronlk4H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ILlnLrkuLrlr7zlkJHvvIzku6XlrqLmiLfpnIDmsYLkuLrnm67moIfvvIzkuI3mlq3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kuI3mlq3mlLnov5vvvIzkuI3mlq3osIPmlbTmiJjnlaXluIPlsYDvvIzkvJjljJb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lbTlkIjvvIzlvLrljJbnjq/looPmsrvnkIYsIOS7pei+vuWIsOWQiOagh+aOkuaUvu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tuaOkuaUvueahOebruagh++8jOaKiuWuieWTgeaJk+mAoOaIkOS9jueis+OAgeeOr+S/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+iJsuOAgeiKguiDveeahOaWsOWei+S8geS4m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XB5amctOTk3OTcx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5amctOTk3OT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8400279271CB24F3A0A3869DD48E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