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5FC53EB0337FF30595B604E1E8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5FC53EB0337FF30595B604E1E8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aw6KOF6aWwS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juaWsOijhemlsOaIkOeri+S6jjIwMDDlubQz5pyIMTXml6XvvIzml5fkuI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mi6XmnInmsojpmLPmnKzmuqrkuKTlrrbliIblhazlj7jvvIwzLjE15a6Y572R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25oqV6K+J5LyB5Lia77yM5LiT5Lia5LuO5LqL5L2P5a6Fwrflrr7ppobCt+mFkuW6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qW8wrfliKvlooXCt+WFrOWvk+etieWQhOexu+S4remrmOe6p+W7uuetke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jOWuieijheW3peeoi++8jOWFrOWPuOWFt+acie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S6jOe6p+i1hOi0qOOAguWFrOWPuOaLpeacieS4gOaJuemrmOOAge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iuoeOAgeaWveW3peOAgeeuoeeQhueahOS4k+S4muaKgOacr+S6uuWRmOWSjOadp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KgOiJuueyvua5m+eahOiDveW3peW3p+WMoO+8jOWQhOexu+W7uuetkeijhemls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S7juiuvuiuoeOAgeS+m+aWmeWIsOaWveW3pe+8jOmjjuagvOaWsOmil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Oi0qOS4iuS5mOWPr+mdoO+8jOW3peiJuuinhOiMg+eyvuiJr++8jOW5tumFjeaci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eebrue7j+eQhuWcqOWGheeahOS4gOaVtOWll+eOsOWcuuS4k+iBjOaWveW3pe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xguWxguaKiuWFs++8jOero+W3peWQjui/mOaPkOS+m+WujOWkh+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acjeWKoe+8m+WkmuW5tOadpeW+l+WIsOaWsOiAgeWuouaIt+eahOS/oei1lu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ruWJjeWcqOmrmOS4reS9juaho+Wwj+WMuuWGheWdh+acieWFrOWPuOWunuaZr+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+8jOWcqOacrOWcsOijhemlsOihjOS4muW3suWFt+Wkh+S4gOWumu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uouaIt+iupOefpeW6pu+8m+WFrOWPuOWFqOS9k+WRmOW3peS4gOebtOenieaJv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Gs+WumuWTgei0qO+8jOi0o+S7u+WGs+WumueUn+WtmOKAneeahOacjeWK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JgOiDveWPiueahOS4uumAieaLqeWNjuaWsOijhemlsOeahOWuouaIt+ino+mZp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h6c2h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MC5odG1sIj5odHRwczovL2RxY20ubmV0L3dlbmFuL2h4enNoeC01NDM0N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5FC53EB0337FF30595B604E1E8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