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C14F8583B10C091A43777AB77E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C14F8583B10C091A43777AB77E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a6H6KOF6aWwaH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p+i/nuiZueWuh+W7uuetkeijhemlsOW3peeoi+aciemZkOWFrOWPu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Q35pyIMTnml6XvvIzmmK/lhbfmnInni6znq4vms5XkurrotYTmoLz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lhazlj7jmmK/ku6XnlJ/kuqfjgIHplIDllK7jgIHorr7orqHlron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mlrDlnovkvIHkuJrvvIzlhbbkuK3lrqTlhoXlpJboo4XppbDoo4Xkv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opnkv53muKnlt6XnqIvjgIHluZXlopnjgIHmnLrnlLXlt6XnqIvkuLrkuL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nZfjgII8L3A+PHA+5YWs5Y+457uP6L+HMTblubTnmoTlj5HlsZXljobnqIv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obns7vnu5/ljJbjgIHkuJPkuJrljJbnmoTnlJ/kuqfmnI3liqHkvZPns7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ntKDotKjnsr7oia/jgIHkuJrliqHlqLTnhp/nmoTplIDllK7lm6LpmJ/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lkozmlr3lt6XpmJ/kvI3jgILlhazlj7jnjrDmnInlkZjlt6UxMjDkvZ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ombnlrofkurrlnYflhbflpIfkvJjnp4DnmoTkuKrkurrntKDotKjjgIH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nmoTlk4HlvrfjgIHnsr7muZvnmoTkuJPkuJrnn6Xor4bjgIHkvJjnp4D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jgIHoia/lpb3nmoTlm6LpmJ/mhI/or4blkozlkIjkvZznsr7npZ7vvIzpgJrov4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nmoTkuI3mlq3mjqLntKLlkozliqrlipvvvIzmiZPpgKDkuIDkuKrlrqLmiL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JPkuJrljJbmnI3liqHlnovkvIHkuJrlubPlj7DjgII8L3A+PHA+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6YeR5Zyw6ZuG5Zui44CB5L+d5Yip5Zyw5Lqn44CB5LiH6L6+5Zyw5Lqn44CB6L+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44CB5Lit6Iiq5Zyw5Lqn44CB5Lit5Ya2572u5Lia5Zyw5Lqn562J5aSn5Z6L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oyB5aSa5bm05ZCI5L2c44CC5YWs5Y+456eJ5om/6K+a5L+h44CB5Y+L5Za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44CB55So5b+D55qE55CG5b+15pyN5Yqh5LqO5a6i5oi377yM5qCR56uL55m+5ae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OTUyNzQxLmh0bWwiPmh0dHBzOi8vZHFjbS5uZXQvd2VuYW4vaHl6c2h5LTk1Mjc0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C14F8583B10C091A43777AB77E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