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78B88EEBD646CC2E98DBB8FFD7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78B88EEBD646CC2E98DBB8FFD7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yc6Jy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ph5HonJzonILmiL/lsYvnu7Tkv67mnInpmZDlhazlj7jkuJPkuJrlr7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jgIHkuK3lpK7nqbrosIPnu7Tkv67vvIzmtJfooaPmnLrnu7Tkv67vvIz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nh4PmsJTngbbnu7Tkv67vvIznqbrmsJTog73nu7Tkv67vvIzlhrDnrrHnu7T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JfjgIHliqDmsKjjgIHlronoo4Xlj4rkv53lhbvnmoTlpKflnovnu7zlkI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rlubTnmoTnu7Tkv67lrp7ot7XkuK3np6/ntK/kuobkuLDlr4znmoTnu7Tkv6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6XmnInkuKXmoLznmoTnrqHnkIbliLbluqbvvIzkvJjotKjnmoTmnI3liq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JPkuJrnmoTnu7Tkv67mioDluIjvvIznsr7oia/nmoTmo4DmtYv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oh7Por5rkv6HoqonjgILlp4vnu4jlnZrmjIHmnI3liqHkuLrmsJHvvIzku6X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rDnmoTnrqHnkIbliLbluqbvvIzlkJHmr4/kuIDkvY3nlKjmiLf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pys552A5Li65rCR5pyN5Yqh55qE55CG5b+177yM5aSa5bm0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6m66LCD5a6i5oi355qE5L+h6LWW77yM5Lit5b+D546w5bey5LiO5LyX5aS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6+5oiQ5ZCI5L2c5YWz57O744CC5ZCM5pe25Lit5b+D5pyJ5p2l6Ieq5Zu95YaF5aS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f5Y6C5a625ZSu5ZCO5pyN5Yqh5oqA5biI5LiO5bel56iL5biI5Yqg5YWl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5qE57u05L+u6LSo6YeP5ZKM57u05L+u5pWI546H77yM5Lit5b+D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56eA5aSn5a2m55S15a2Q44CB5py65qKw44CB5Yi25Ya3562J5LiT5Lia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GY5bel5oqA5pyv6L+H56Gs44CB57Sg6LSo6auY44CB5oCB5bqm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pys6IGM5bel5L2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GYtNjMwNjcuaHRtbCI+aHR0cHM6Ly9kcWNtLm5ldC93ZW5hbi9qbGYtNjMw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78B88EEBD646CC2E98DBB8FFD7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