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332DF8D3309724FA2D56A73270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332DF8D3309724FA2D56A73270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qOu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pmLPluILlro/mo67ku6rooajljJblt6XmnInpmZDlhazlj7jmmK/kuIDlrr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oLmlpnnmoTlhazlj7jvvIzkuqflk4HmnInph5HlsZ7mvIbjgIHph5HlsZ7pl6rlhYn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mvIbjgIHnibnnp43mtoLmlpnjgIHnjq/msKflnLDlnarmvIbjgIHniZnltYz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4HnprvlkIjlmajjgIHljZXlkJHovbTmib/nrYnkuIrnmb7kuKrlk4Hnp43vvI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blt6XjgIHmnLrmorDjgIHlrrbnlKjnlLXlmajjgIHmsb3ovabjgIHmkanmiZ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uqvmnLrnrYnooYzkuJrjgII8L3A+PHA+5YWs5Y+45L6d5omY5Zu95YaF5LiT5Lia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5bm25oul5pyJ5ZCE57G76aqM5rWL5Luq77yM5aaC55S15a2Q5rWL6YWN6Im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5uQ5ryC566x44CB5aSW5YWJ5rCn54Gv6ICB5YyW6K+V6aqM566x44CB5p2v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YWJ5re75Luq562J44CC5YWs5Y+45Lul5LyY6Imv55qE5Lqn5ZOB44CB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5So5oi3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3RsLTI3OTI0NS5odG1sIj5odHRwczovL2RxY20ubmV0L3dlbmFuL2hzdGwtMjc5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332DF8D3309724FA2D56A73270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