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0 Jan 2023 18:52:0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5E168DD30916CCB537FD8FBA3D934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E168DD30916CCB537FD8FBA3D934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6ZuG5Y2P5bq3QU5HRUNPTjwvcD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jZW50ZXI+PHA+5LiK5rW35a6J6ZuG5Y2P5bq355Sf54mp5oqA5pyv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77yM5piv5LiA5a625LuO5LqL57uG6IOe56CU5Y+R44CB55Sf5Lqn44CB6ZSA5ZSu44CB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o5Y+K5pyN5Yqh55qE6auY5paw5oqA5pyv5LyB5Lia44CC5YWs5Y+45LiT5rOo5LqO57uG6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I2v56CU5Y+R77yM6Ie05Yqb5LqO5Li65Lit5p6i56We57uP57O757uf6aG955eH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YWo5pa55L2N57uG6IOe6Kej5Yaz5pa55qGI44CCPC9wPjxwPuS4iua1t+Wuiemb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t+eUn+eJqeaKgOacr+iCoeS7veaciemZkOWFrOWPuOaIkOeri+S6jjIwMTDlubQy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2Q6JC95LqO5LiK5rW35biC5ZGo5rWm5Zu96ZmF5Yy75a2m5Zut5Yy677yM5oul5pyJ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MjAxM+eJiEdNUOagh+WHhueahOe7huiDnueUn+S6p+WfuuWcsOOAgeeglOWPk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huiDnuajgOa1i+S4reW/g+S7peWPiuS4iua1t+e7hOe7h+W3peeoi+WSjOe7huiDnuW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aLpeacieW8uuWkp+eahOS4k+WutuWboumYn+WSjOeglOWPkeWunuWKm++8jOWu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e7huiDnuWIhuemu+e6r+WMluOAgeWfueWFu+aJqeWinuOAgeWGu+WtmOWkjeiLj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keivseWvvOOAgemJtOWumua1i+ivleetieWwluerr+eahOe7huiDnuaKgOacr++8jOeO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kOS4uuWbveWutue6p+eahOagh+WHhuWMluWPiuinhOaooeWMlue7huiDnueUn+S6p+ek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uWcsOOAguiHquaIkOeri+S7peadpe+8jOWFrOWPuOeahOeglOWPkeWSjOS6p+S4muWMl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iq+WIl+WFpeWkmumhueWbveWGheadg+WogeWQjeW9le+8jOiOt+W+l+S6huWbveWut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oeWIkuOAgeWbveWutueBq+eCrOiuoeWIkuOAgeS4iua1t+W4gumHjeeCueaKgOacr+aU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ueebruOAgeS4iua1t+W4guenkeWnlOeUn+eJqeWMluWtpumihuWfn+enkeaKgOaUr+aS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tiemHjeeCueaJtuaMgeOAguWQjOaXtu+8jOWFrOWPuOaLpeacieWkmumhuee7huiDn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+ebuOWFs+eahOWPkeaYjuS4k+WIqeWSjOWunueUqOaWsOWei+S4k+WIqeetieefpeiv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dg+OAgui/nue7reS4pOWxiumdoui/meS4uuWFqOWbveeUn+eJqeagt+acrOagh+WHhuWM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RmOS8muWnlOWRm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Y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uZ2UtODk0MjI5Lmh0bWwiPmh0dHBzOi8vZHFjbS5uZXQvd2VuYW4vYWp4a2FuZ2UtODk0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5E168DD30916CCB537FD8FBA3D934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