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99A6684F90D88B6F9DA86B933F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99A6684F90D88B6F9DA86B933F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qOu5rqQU1lOUE9X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mj+W7uuajrua6kOeUteWKm+iuvuWkh+aciemZkOWFrOWPuOaYr+S4gO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glOWPkeOAgeWItumAoOmrmOS9juWOi+aIkOWll+iuvuWkh+WPiuaPkOS+m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Km+euoeeQhuezu+e7n+ino+WGs+aWueahiOeahO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sOWdgOS9jeS6juemj+W3numHkeWxsea1puS4iuW3peS4muWbreWGhe+8j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PlubTvvIzmmK/npo/lu7rnnIHpq5jmlrDmioDmnK/kvIHkuJ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pobnlj5HmmI7kuJPliKnvvIzlrp7nlKjmlrDlnovkuJPliKnvvIzmm77ojrf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lj4rnpo/lt57luILnp5HmioDov5vmraXlpZbvvIzlhaXlm7Tnpo/lt57luILigJ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4zljYPigJ3lop7kuqflop7mlYjooYzliqjlt6XkuJr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a5a626auY5qCh5bu656uL5qCh5LyB5ZCI5L2c56S66IyD5Z+65Zyw77yM5bm2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LyB5Lia5L+d5oyB6Imv5aW944CB5a+G5YiH55qE5oqA5pyv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QUJC44CB6KW/6Zeo5a2Q44CB5pa96ICQ5b635byA5YWz5p+c5oqA5pyv5o6I5p2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44CCPC9wPjxwPuWFrOWPuOWvueS6p+WTgei0qOmHj+aOp+WItuS4peagv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ihjOWFqOi/h+eoi+i0qOmHj+aOp+WItu+8jOS8geS4mumAmui/h+S6h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FJU08xNDAwMeeOr+Wig+euoeeQhuS9k+ezu+iup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U0FTMTgwMDHogYzkuJrlgaXlurflronlhajnrqHnkIbkvZPns7vorqTor4HvvIzlub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rrblronlhajnlJ/kuqfnm5HnnaPnrqHnkIbmgLvlsYDpooHlj5HnmoT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ljJbor4HkuabjgII8L3A+PHA+56aP5bu65qOu5rqQ55S15Yqb5Y2T6LaK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Y+v6Z2g55qE6LSo6YeP5Y+K6LS05b+D55qE5ZSu5ZCO5pyN5Yqh5rex5Y+X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Lqn5ZOB5bey57uP5pmu6YGN5bqU55So5LqO5Z+656GA6K6+5pa9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Lqk6YCa44CB6YCa6K6v44CB5Yy755aX44CB5a2m5qCh44CB5L2T6IKy5Zy6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rC05Y6C44CB5Ya26YeR44CB5bel55+/5LyB5Lia44CB5ZWG5Lia5qW85a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62J6YeN6KaB5a6i5oi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3lzeW5wby05OTk3ODMuaHRtbCI+aHR0cHM6Ly9kcWNtLm5ldC93ZW5hbi9sc3lz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OTk3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99A6684F90D88B6F9DA86B933F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