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AA74EF329899058E255FCAEE17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AA74EF329899058E255FCAEE17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nml6DpmZ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5peg6ZmQ77yM5Yib5paw55qE6YeR6J6N5Lia5pWw5a2X6JCl6ZSA56eR5oqA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peX5LiL4oCcOTnovabnlJ/mtLvlubPlj7DigJ3lkozigJzpk7booYzmlbD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ubPlj7DigJ3vvIzkuLrpk7booYzjgIHkv53pmannrYnph5Hono3kuJrlpKfkuK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qflrqLmiLfmj5DkvpvlnLrmma/ljJbnmoTmlbDlrZfokKXplIDnu7zlkI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j4rkuIDnq5nlvI/nmoTmioDmnK/mnI3liqHlubPlj7DjgII8L3A+PHA+OTn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ph5Hono3ooYzkuJrvvIzmt7HogJXmlbDlrZfokKXplIDpoobln5/vvIzogZrnhK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jgIHmlbDmja7mnI3liqHjgIHlubPlj7DljY/lkIzlkozliJvmlrDovaz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73lipvlu7rorr7jgILkvp3miZjlpJrlubTph5Hono3ooYzkuJrmnI3liqH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YTmupDluIPlsYDvvIzku6XliJvmlrDnqoHnoLTnmoTokKXplIDnrZbnlaXvvIzlpJ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sr7lh4bop6bovr7nlKjmiLfvvIzov5vooYznlKjmiLfnlJ/lkb3lhajlkajmnJ/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okKXvvIzkuLrlrqLmiLflk4HniYzlrp7njrDkuqfkuJrljYfnuqflkoz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nmoTnm67moIfvvIzlhbHlkIzmjqjliqjph5Hono3okKXplIDmlbDmmbrljJbov5v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MjAxM+W5tDEw5pyI5Zyo5r6z5rSy6K+B5Yi45Lqk5piT5omA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I5Luj56CB77yaOTlM77y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85OXd4LTEwOTA5MC5odG1sIj5odHRwczovL2RxY20ubmV0L3dlbmFuLzk5d3gt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AA74EF329899058E255FCAEE17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