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AD6D7B6DAB5FAE62A1AF3E4607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AD6D7B6DAB5FAE62A1AF3E460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m6WkJBT1p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a6d5pm6546v5aKD6K6+5aSH56eR5oqA5pyJ6ZmQ5YWs5Y+45LuO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O757uf55Sf5Lqn6ZSA5ZSu5Y2B5L2Z5bm077yM5bm25LqOMjAxN+W5tOWwhuas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zu+e7n+aKgOacr+W8leWFpeS4reWbve+8jOe7k+WQiOS4reWbvea2iOi0ueiAh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i/m+ihjOWIm+aWsOeglOWPkeOAgiAgPC9wPjxwPuWHneiBmuihjOS4muWGh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glOWPkeWboumYn++8jOadpeiHquaWsOmjjuihjOS4muaKgOacr+eahOWJjeay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mAoOWKm+WSjOWlieeMrueyvuelnu+8jOaYr+WcqOWQjOihjOS4reS4gOebt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i/m+WcsOS9jeeahOWJjeaPkO+8jOiAjOS4k+S4mueahOeglOWPkeWboumYn+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S4jua1i+ivleiuvuWkh+OAgeS8mOi0qOeahOS+m+W6lOWVhuOAgemrmOaV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ayn+mAmuOAgemSiOWvueaAp+eahOacjeWKoe+8jOS/nemanOS4uuaCqOaPkO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no+WGs+aWueahiOOAgjwvcD48cD7ov4Tku4rkuLrmraLvvIzmtZnmsZ/lrp3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ioDmnK/mnInpmZDlhazlj7jmi6XmnInlpJrpobnoh6rkuLvnn6Xor4bkuqfmnY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pvZDlhajnmoTmlrDpo47ns7vnu5/kuqflk4HvvIzmjozmj6FJQVHkuqflk4H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mmK8gSUFR5Lqn5ZOB5ZKM5paw6aOO57O757uf6Kej5Yaz5pa55qGI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PC9wPjxwPuaAgOedgOmAmui/h+enkeaKgOaJi+auteaPkOWNh+eUqOaI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i0qOeahOWIneW/g++8jOWFrOWPuOWni+e7iOS4k+azqOS6juWupOWGheepuuawl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ahOeglOWPkeWSjOWItumAoO+8jOS4uuWunueOsOKAnOiuqeS6uuS6uumDv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kqeeEtuWBpeW6t+WlveWRvOWQuOKAneeahOaEv+aZr+iAjOS4jeaH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p6YmFvemgtMTQ5ND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p6YmFvemgtMTQ5ND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AD6D7B6DAB5FAE62A1AF3E4607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