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1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CCB60AD1700CCBDE3321FCCB83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CCB60AD1700CCBDE3321FCCB83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H5Y2O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fljY7ovonlu7rnrZHoo4XppbDlt6XnqIv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piv5LiA5a625oul5pyJ5bu66K6+6YOo5om55YeG55qE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5Sy57qn44CB5bu6562R6KOF5L+u6KOF6aWw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44CB55S15a2Q5LiO5pm66IO95YyW5bel56iL5LiT5Lia5om/5YyF6LSw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yW5bel56iL5LiT5Lia5om/5YyF5Y+B57qn5aSa6aG56LWE6LSo55qE5LyB5Lia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/5o+95aSn5Z6L5a6k5YaF5aSW6KOF5L+u5bel56iL44CB5Z+O5biC6YGT6Lev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u5YyW5bel56iL44CB5qW85a6H5pm66IO95YyW562J5bel56iL44CC5piv566h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LWE6YeR6ZuE5Y6a55qE5LyB5Lia44CCPC9wPjxwPue7j+i/h+S6jO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ayiea3gO+8jOaIkeWFrOWPuOW9ouaIkOS6huS7pemrmOe6p+aKgOacr+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5su+8jOS4remrmOe6p+aKgOacr+S6uuaJjeS4uuS4u+WKm+eahOiuvuiuoeaWve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Ft+acieWHuuiJsueahOS4k+S4muiuvuiuoeWSjOaWveW3peiD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W0h+WwmuWujOWWhOOAgeWNmuWPlui+ieeFj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e7huiHtOWRqOWIsOeahOacjeWKoeOAgjwvcD48cD7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mmK/ku4rlpKnnmoTln7rnoYDvvIzku4rlpKnnmoTku5jlh7rmmK/mmI7lp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vJjotKjnmoTmnI3liqHmmK/kvIHkuJrnmoTnlJ/lkb3jgILljY7ovonkurr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nm7TpnaLmjJHmiJjvvIzmsLjkuI3mu6HotrPvvIzljZrlj5bkuJzopb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oZHoibrmnK/nsr7lk4HvvIznsrnpm4blj6Tku4roo4XppbDvvIznl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kozmiY3mmbrokKXpgKDlsL3lloTlsL3nvo7nmoTnjrDku6PnlJ/mtLv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5aGgtMzI5MT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loaC0zMjkxO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CCB60AD1700CCBDE3321FCCB83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