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E78353C6BBE1A3D85143289E37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E78353C6BBE1A3D85143289E37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m66KeG6K6vTlN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mlrDmmbrop4borq/mioDmnK/ogqHku73mnInpmZDlhazlj7j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MjAxNeW5tOaIkOWKn+aMgueJjOaWsOS4ieadv++8jOiCoeelqOS7o+e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N+OAguWIm+eri+WNgeS9meW5tO+8jOaWsOaZuuinhuiur+WFrOWPuOS8tOmaj+edgOW5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mueahOWkp+WPkeWxle+8jOS4jeaWrea3seiAle+8jOWLh+S6jui/m+WPlu+8jO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7juWNleS4gOWFrOWPuOWIsOmbhuWbouWFrOWPuOeahOi9rOWei++8jOebruWJj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dreW3nuOAgei0temYs+OAgeS4iua1t+OAgemmmea4r+etieWcsOaKlei1h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quWtkOWFrOWPuO+8jOatpeWFpembhuWbouWMluWPkeWxleWOhueoi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brop4borq/lhazlj7jmmK/kuIDlrrbmi6XmnInmoLjlv4Pnn6Xor4bkuqfmnY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pnaLlkJHlub/mkq3nlLXop4booYzkuJrvvIzkuL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nvZHnu5zov5DokKXllYbnmoToh6rouqvlu7rorr7lj4rlhbblvIDlsZX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miLfkuJrliqHmj5Dkvpvkv6Hmga/ns7vnu5/pm4bmiJDmnI3liqHjgIHoh6rmnIn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vIDlj5Hlj4rplIDllK7jgIHlpKfmlbDmja7mnI3liqHlj4rlhbbku5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Y2B5L2Z5bm055qE5Y+R5bGV77yM5paw5pm66KeG6K6v5Yet5YC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ui6Zif5oqA5pyv6IO95Yqb77yM5LiO5ZCE572R57uc5YWs5Y+45b2i5oiQ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ZCI5L2c5YWz57O744CC5pyq5p2l77yM5paw5pm66KeG6K6v5bCG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ib5paw44CB6J6N5ZCI44CB5Z2a5oyB44CN55qE55CG5b+177yM56uL6Laz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ib5paw44CB5LiN5pat5o6i57Si77yM5Yqq5Yqb5Li66KGM5Lia5Y+R5bG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nN4bnN2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S5odG1sIj5odHRwczovL2RxY20ubmV0L3dlbmFuL3h6c3huc3YtMjcxNj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E78353C6BBE1A3D85143289E37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