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AAC29FBFB0BB682D47060F72A2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AC29FBFB0BB682D47060F72A2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TVDwvcD48L2ZvbnQ+PC9jZW50ZXI+PHA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Ow5Y+455S15a2Q5pyJ6ZmQ5YWs5Y+45piv5LiT5Lia56CU5Yi25Yqo6Z2Z5oCB55S1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5Luq77yM55S16I235pS+5aSn5Zmo77yM5pWw5o2u6YeH6ZuG57O757uf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yg5oSf5Zmo77yM5Yqf546H5pS+5aSn5Zmo77yM5r+A5oyv5Zmo77yM5pWZ5a2m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62J5bqU5Yqb5LiO5oyv5Yqo57G75rWL6YeP5Luq5Zmo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35pyJ6ZuE5Y6a55qE5oqA5pyv5a6e5Yqb5ZKM57K+5rmb55qE5Yi26Y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6d5omY5LyX5aSa5a6i5oi355qE5pSv5oyB77yM5Li65bm/5aSn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B6LSo5LyY6Imv55qE5rOw5Y+45Lqn5ZOB44CC5rOw5Y+45ZOB54mM55qE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6Iiq5aSp77yM5py65qKw77yM5Zyf5bu677yM5rC05Yip77y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6Ii277yM6ZOB6Lev77yM5qGl5qKB77yM5Y+K5aSn5LiT6Zmi5qCh5a6e6aqM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LWi5b6X5LqG5a6i5oi355qE5L6d6LWW44CCPC9wPjxwPuWFrOWPu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S4uuWFiOWvvO+8jOeglOWItuWHuuaBkua1geW8j+mdmeaAgeeUtemYu+W6lO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vpeS6p+WTgeeqgeegtOS6huWOn+aciemHh+eUqOacuuaisOW8j+e7p+eUteWZq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i+eCueeahOaXp+aooeW8j++8jOWcqOWbveWGheWQjOexu+WTgeS4reWFt+acieS9k+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jemHj+i9u++8jOa1i+mHj+aXoOmdnue6v+aAp+ivr+W3ru+8jOmVv+WvvOe6v+av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ato+etieeJueeCue+8jOaYr+mHh+eUqOaXoOinpueCueW8gOWFs+WIh+aNoua1i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aAgeeUtemYu+W6lOWPmOS7quOAgumrmOaAp+iDveWKqOaAgeW6lOWPmOS7quWPi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WsOmdouS4lueahOS4gOasvuacuuWei++8jOivpeS6p+WTgeeahOaIkOWKn+mdo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5v+Wkp+eUqOaIt+WcqOWwj+W6lOWPmOeahOa1i+mHj+W3peS9nOS4reW4puad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VzdC04NDg3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ZXN0LTg0ODc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AC29FBFB0BB682D47060F72A2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