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268ED05C26B4637AF86552294D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268ED05C26B4637AF86552294D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ZOO5pm66IO9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nb/pk47mmbrog7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piv5LiT5Lia5o+Q5L6b56e75Yqo6YCa5L+h5oqA5pyv5pyN5Yqh5Y+K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2R57uc5rWL6K+V5ZKM5LyY5YyW57O757uf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LqL6YCa5L+h5oqA5pyv6aKG5Z+f5YaF55qE5oqA5pyv5byA5Y+R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oqA5pyv5pyN5Yqh44CB5oqA5pyv6L2s6K6p44CB6K6h566X5py6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F5Yqp6K6+5aSH77yI6Zmk6K6h566X5py65L+h5oGv57O757uf5a6J5YWo5LiT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eOAgeacuueUteiuvuWkh+WPiumFjeS7tueahOmUgOWUru+8jOmAmuS/oeW3peeoi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PkOWNh+WFrOWPuOacjeWKoeeahOaJp+ihjOiDveWKm+WSjOS6p+WTge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eUteS/oei/kOiQpeWVhuWSjOWFtuS7luWuouaIt+aPkOS+m+S8mOi0qO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aKgOacr+WFiOi/m+eahOS6p+WTgeOAgjwvcD48cD7nm67liY3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np7vliqjpgJrkv6Hns7vnu5/nmoTkvJjljJbova/ku7bns7vnu5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vZHnu5zop4TliJLjgIHnvZHnu5zkvJjljJbjgIHnvZHnu5znu7TmiqT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t6XnqIvotrPov7npgY3luIPlhajlm73mlbDkuKrnnIHjgIHluILjgIH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uLDlr4znmoTlt6XnqIvnu4/pqozlkozkuJPkuJrnn6Xor4bvvIzlipvku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lpJrlhajnkIPpgJrkv6Hpoobln5/okZflkI3ov5DokKXllYblkozorr7lpI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plb/mnJ/miJjnlaXlkIjkvZzkvJnkvLTjgII8L3A+PHA+552/6ZOO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6e75Yqo6YCa5L+h5oqA5pyv5pyN5Yqh5Li76KaB5YyF5ous56e75Yq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qE5pmu5p+l44CB6K+E5Lyw44CB5LyY5YyW77yb5Lqn5ZOB5YyF5ous552/6ZOO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Ww6ZSZ5bOw5pm66IO95LyY5YyW57O757uf44CB572R57uc5rWB6YeP6L+Q6JCl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44CC5YWs5Y+45oiQ56uL5LmL5Yid5bCx6YeN6KeG5Lqn5ZOB5ZK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+Q5Ye65LqG4oCc5oqA5pyv6aKG5YWI77yM5ZOB6LSo5LiA5rWB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77yM5oyB57ut5Yib5paw4oCd55qE6LSo6YeP5pa56ZK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Hpua2otMzAw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Hpua2otMzAw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268ED05C26B4637AF86552294D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