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E8DE08057ACB73C8F8C7D21EBF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8DE08057ACB73C8F8C7D21EBF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LWb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ma7otZvmlq/kvKDliqjmnLrmorDmnInpmZDlhazlj7jmmK/kuIDlrr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hpzmnLrkvKDliqjovbTnoJTlj5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kvIHkuJrjgILnp4nmib/igJznsr7lr4bkvKDliqj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7/oibLigJ3nmoTljp/liJnvvIzph4fnlKjlhYjov5vnmoTlt6Xoibrlj4rorr7lpI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nsr7lr4bkvKDliqjnmoTlkITpobnmioDmnK/moIflh4bvvIzku47ogIzkvb/kvK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mnIDlpKfljJbvvIzkuLrlrqLmiLfoioLnuqbmr4/kuIDngrnmr4/kuIDmu7T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kIzml7bvvIzmi6XmnInkuIDlpZfku6XlrqLmiLfkuLrkuK3lv4PnmoT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LrlrqLmiLflhajmlrnkvY3nmoTmj5DkvpvllK7liY3jgIHllK7kuK3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rqnlrqLmiLfml6DlkI7pob7kuYvlv6fjgII8L3A+PHA+5Z2a5oyB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bC95Yqb5Li65YWs5Y+455qE5q+P5LiA5L2N5ZGY5bel5Yib6YCg5LiA5Liq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Y+K5Y+R5oyl55qE5bmz5Y+w77yM5LuO6ICM5L2/5q+P5LiA5L2N5ZGY5b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6ev5p6B5Zyw5Li65a6e546w4oCc57K+5a+G5Lyg5Yqo77yM5YCh5a+857u/6I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M5Lul5L2T546w6Ieq5oiR5Lu35YC844CB5LyB5Lia5Lu35YC85Y+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35YC877yM5pyA57uI5a6e546w6K6p5q+P5LiA5Liq5a6i5oi35ruh5oSP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c3MtMjkyND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HNzLTI5MjQ5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8DE08057ACB73C8F8C7D21EBF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