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9EA89F182A69F1BC1183D8B8A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EA89F182A69F1BC1183D8B8A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m56ZSF54KJSGFpd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1t+eJuemUheeCie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muKnms4nkuYvkuaHigJTigJTmtZnmsZ/nnIHmrabkuYnljr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6LSo6YeP5L2T57O76K6k6K+B44CC5YWs5Y+45LiA55u05LiT5rOo54eD5rK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77yM54eD55Sf54mp6LSo6ZSF54KJ55qE56CU5Y+R5Yi26YCg77yM5LiO5rW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aSn5LiT6Zmi5qCh44CB56eR56CU6Zmi5omA6L6+5oiQ57Sn5a+G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1geeahOmUheeCieeUn+S6p+OAg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+imgeeUn+S6p+W3peiJuuWfuuacrOWunueOsOWFqOiHquWKqOaVsOaO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Souadv+OAgeeuoeadkOS4i+aWmeOAgeetkuS9k+WNt+WItuOAgeS4u+imge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S7tueahOeEiuaOpeetieOAguS4u+imgeiuvuWkh+acieWkp+Wei+aVsOaOp+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q+eEsOWIh+WJsuezu+e7n+OAgeeuoeadkOWFqOiHquWKqOaVsOaOp+S4i+aWm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oeKAlOeuoeadv+WFqOiHquWKqOawqeW8p+eEiuezu+e7n+OAgeeuoeKAlOmUhee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wqeW8p+eEiuezu+e7n+OAgeW+t+Wbvei/m+WPo+aZuuiDveaVsOaOp+eEi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FqOiHquWKqOWfi+W8p+eEiuiuvuWkh+OAgeWkp+Wei+aVsOaOp+WNt+adv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VsOaOp+W8r+euoeacuuOAgeaVsOaOp+aKmOW8r+acuuetieWFqOiHquWKqOaVsO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atpOWklu+8jOW3peWOguaLpeacieWkp+Wei+i1t+mHjeiuvuWkh+OAgeieuue6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OAgeebmOeuoeOAgembhueusee8qeWPo+OAgeWdoeWPo+acuuOAgeawqeW8p+eEi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EiuacuuOAgeivleWOi+azteOAgVjlsITnur/mo4DmtYvjgIHotoXlo7Dms6LjgI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IbmnpDku6rnrYnkuIDmtYHnmoTliqDlt6Xmo4DmtYv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K6h566X5py65L+h5oGv5YyW566h55CG5ZKMNlPnjrDlnLrnrqHnkIbjgIL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pXTlPns7vliJda5Z6L5L2O5rCu5YWo5Ya35Yed54eD5rCU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77yMV05T57O75YiX5LiJ5Zue56iL5rm/6IOM5byP54eD5rCU77yI5YWo5Ya35Ye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ZSF54KJ77yMRFpH44CBRFpM44CBU1pM57O75YiX54eD55Sf54mp6LSo6JK45rG9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TERS57O75YiX5YWN5oql5qOA55S16JK45rG95Y+R55Sf5Zmo44CBTFNTL1NaU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aKpeajgOeHg+awlOiSuOaxveWPkeeUn+WZqOS7peWPiuacieacuueDrei9veS9k+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meeDremUheeCieetieWTgeenjeinhOagvOOAgjwvcD48cD7mtbfnibnplIXngo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6XoioLog73jgIHnjq/kv53jgIHlronlhajjgIHmmbrog73nrYnkvJ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lrqLmiLfnmoTlub/ms5votZ7oqonvvIzkuqflk4HooYz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lubblh7rlj6PpnZ7mtLLjgIHljZfnvo7mtLLjgIHkuJzljZfkupr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igJzmv4Dmg4Xnh4Png6fjgIHmib/ljovlpYvov5vigJ3mmK/mtbfnib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InpmZDlhazlj7jnmoTkvIHkuJrnsr7npZ7vvIzigJzku6Xor5rkv6HkuLrmoLn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msYLlj5HlsZXigJ3mmK/mtbfnibnplIXngonnmoTkuLvopoHmlrnpkojjgI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ku6XnlKjmiLfliKnnm4rkuLrlt7Hku7vvvIzkuLrplIXngonoioLog73j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Zrlh7roh6rlt7HlupTmnIn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Z2xoYWl0LTM0MzE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Z2xoYWl0LTM0Mz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EA89F182A69F1BC1183D8B8A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