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E47EC2F6940FE8D426398C068B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E47EC2F6940FE8D426398C068B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65a6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kLrlroHorqHnrpfmnLrnp5HmioDogqHku73mnInpmZDlhazlj7j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oDnp7DvvJrmkLrlroHnp5HmioDvvInmmK/kuIDlrrbkuJPkuJrku47kuovph5Hono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JVOacjeWKoeeahOmrmOaWsOaKgOacr+S8geS4muOAguWFrOWPuOWcqOivgeWIuOOAg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ihjOOAgeS/nemZqeetieihjOS4muaLpeacieWujOaVtOeahOmHkeiejeS8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oeeQhuezu+e7n+OAgemHkeiejeaKlei1hOeglOeptueuoeeQhuezu+e7n+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ezu+e7n+OAgeWfuumHkeebtOmUgOOAgemHkeiejeeUteWtkOWVhuWKoe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eUteWtkOWuouacjeW5s+WPsOetieino+WGs+aWueahiOS4juWFuOWei+ahiO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5rai0zOTIxM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bmtqLTM5MjEz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E47EC2F6940FE8D426398C068B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