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4DBE959428D0B001D77EFD532B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4DBE959428D0B001D77EFD532B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W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TjlubTvvIzovpDlsITnsqTmuK/mvrPlpKfmub7ljLr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j5HlsZXmjqfogqHpm4blm6Llhazlj7jvvIzkuLvopoHkuJrliqHmtrXmi6z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jmmJPjgIHms5vph5Hono3poobln5/mipXotYTjgIHnsr7lk4HkvY/lroXkuI7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lYbkuJrnu7zlkIjkvZPlvIDlj5HjgIHkvZPogrLotZvkuovov5DokKXkuI7lurfkvZ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jgIHpq5jlk4HotKjniankuJrlsIrkuqvmnI3liqHku6Xlj4rliJvmlrD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Lboja/nrYnlha3lpKfmnb/lnZc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O95YW05o6n6IKh6ZuG5Zui5pyJ6ZmQ5YWs5Y+4KOeugOensOKAnOiDveWFt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Snlp4vliJvkuo4xOTk45bm0M+aciO+8jOaYr+S4gOWutua3seiAleS9m+Wxse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Oa4r+a+s+Wkp+a5vuWMuueahOWkmuWFg+WMluWPkeWxleaOp+iCoe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S7peadpeiDveWFtOmbhuWbouS4gOebtOenieaMgeKAnOS7peWVhuS4mu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+8jOS7pemHkeiejeaKlei1hOacjeWKoeWSjOaIv+WcsOS6p+W8gOWPkeS4uu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uS9k+iCsuaWh+WMluS9nOS4uuaWsOeahOWinumVv+eCueKAneeahOWIm+aWs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ueVpe+8jOeos+atpeaOqOi/m+mbhuWbouS4muWKoeS4jeaWreaLk+WxleWNh+e6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PoOS4ieinkuWFt+acieS7t+WAvOeahOeOsOS7o+WMluS8geS4muWuj+S8n+ebruag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/iOi/m+OAgjwvcD48cD7nm67liY3og73lhbTpm4blm6LkuLvopoHkuJrliqHmtr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jgIHms5vph5Hono3poobln5/mipXotYTjgIHnsr7lk4HkvY/lr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lYbkuJrnu7zlkIjkvZPlvIDlj5HjgIHkvZPogrLotZvkuovov5DokKXkuI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ofljJbkvKDmkq3jgIHpq5jlk4HotKjniankuJrlsIrkuqvmnI3liqHku6Xlj4r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liLboja/nrYnlha3lpKfmnb/lnZfjgILlpJrlubTku6XmnaXpm4blm6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ku6Xpm4blm6LmoLjlv4Plj5HlsZXnkIblv7XkuLrkvp3miZjvvIzlnKj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obln5/lh63lgJ/kvJjoia/kuqflk4Hlk4HotKjjgIHliJvmlrDlhoXlrr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IHkuJrlk4HniYznm5voqonlnYfohLHpopbogIzlh7rjgII8L3A+PHA+6ZuG5Zui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55qE5ZCI5L2c5LyZ5Ly05YyF5ous5Zu95YaF5Zu96ZmF55+l5ZCN55qE6LS45pi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C5ZWG44CC6ZuG5Zui5Zyo6ZW/5pe26Ze055qE57uP6JCl6L+H56iL5Lit5bey57u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G56iz5a6a55qE6LS45piT5LyZ5Ly05ZKM6YeR6J6N5pyN5Yqh5py65p6E77yM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WB5Yqo5oCn5pel5riQ5YWF5rKb55qE5oOF5Ya15LiL77yM6ZuG5Zui5bCG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a+56LS45piT5p2/5Z2X55qE5oqV5YWl77yM5Yqg5b+r5Lqk5piT55qE6aK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LiK5ri45L6b5bqU5ZWG5ZKM5LiL5ri45a6i5oi344CCPC9wPjxwPumHkeiej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DveWFtOmbhuWboumHjeimgeWPkeWxleeahOS6p+S4muadv+Wdl+S5i+S4gO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bouiHqui6q+mbhOWOmui1hOacrOWunuWKm+OAgembhuWbouWGs+etluWxgueyvu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IpOaWre+8jOiDveWFtOmbhuWboui/keW5tOadpeenr+aegeaJk+mAoOmHkeiej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a3seW6puS7i+WFpeW5tuiHquS4u+WPguS4jue7j+iQpeWMheaLrOWwj+i0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kOiQpeOAgemHkeiejei1hOS6p+euoeeQhuOAgeivgeWIuOacuuaehOaKlei1h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cuuaehOaKlei1hOetieS4muWKoeOAgjwvcD48cD7lnKjpm4blm6LlnLDkuqf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og73lhbTpm4blm6LlnZrmjIHku6XigJzkvJjotoroh6rnhLbmnaXigJ3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Ljlv4PnkIblv7XvvIzmt7HogJXmnKzlnJ/ljLrln5/luILlnLrvvIzmiJDlip/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gKHnv6DigJ3lnLDkuqfkuLrmoLjlv4Plk4HniYznur/nmoTlpJrkuKr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pobnnm67jgILnq4vlv5fmiJDkuLrlr7npq5jlk4HotKjkuI3mh4jov73msYL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ooYzkuJrpoobot5HogIXjgILmraTlpJbvvIzog73lhbTpm4blm6Lku6XotoXliY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nLzlhYnvvIzoh6oyMDA25bm05byA5aeL5YWI5ZCO5LiO6aaZ5riv5Y+K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aKD5aSW5ZCI5L2c5LyZ5Ly05oiQ5Yqf5byA5bGV5aSa5pa55L2N5Lia5Yq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6IO95YW06ZuG5Zui5Zyw5Lqn5p2/5Z2X5Lia5Yqh5biD5bGA5pu05Yqg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4CCPC9wPjxwPuiDveWFtOmbhuWbouWcqOenr+aegeaJqeWxle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9me+8jOi/keW5tOadpei/mOaIkOWKn+W8lea1gembhuWbouaXl+S4i+mbhOWOm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i/kOiQpei1hOa6kOS4juWcsOS6p+W8gOWPkemhueebruebuOe7k+WQi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aVtOS9k+WPkeWxleaImOeVpeaAnei3r+abtOWKoOWFt+ixoeOAgjIwMTDlu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4blm6LmraPlvI/mlLbotK1DQkHkuK3lm73nlLfnr67ogYzkuJrogZTotZvpvpnni67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7HkuZDpg6jjgIIyMDE15bm06ZuG5Zui5Lul5q2j5Zyo5YW05bu655qE5YWo6LW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bGx5Zu96ZmF5L2T6IKy5paH5YyW5ryU6Im66aaG77yI6b6Z54uu56+u55CD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76LWb5Zy655CD6aaG77yJ5Li65aWR5py677yM56ev5p6B6YWN5ZCI5Zu95a62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Y+K5Lit5Zu956+u5Y2P5oiQ5Yqf6LWi5b6XMjAxOeW5tOeUt+evruS4lueV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adg+OAgumaj+WQjuS9m+WxseWbvemZheS9k+iCsuaWh+WMlua8lOiJuummhuiiq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iupOS4uuS4reWbvTIwMTnlubTnlLfnr67kuJbnlYzmna/kuLvotZvlnLrlnLr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JDkuLrlm73lhoXnpL7kvJrotYTmnKzmipXotYTlj4LkuI7kvZPogrLkuqf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joj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4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h0bWwiPmh0dHBzOi8vZHFjbS5uZXQvd2VuYW4vbngtNDY1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4DBE959428D0B001D77EFD532B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