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B7544E3B01A3CD9A76CC95311C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7544E3B01A3CD9A76CC95311C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Wt6bi/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6XlpJrlsYLnk7fku4vnlLXlrrn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XlrZDlhYPlmajku7bnmoTmioDmnK/noJTlj5HjgIHkuqflk4HnlJ/kuqf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kKXkuJrliqHnmoTmsJHokKXkvIHkuJrvvIzkuqflk4HljIXmi6zniYflvI/lpJr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4vnlLXlrrnlmagv5pyJ5byV57q/5aSa5bGC55O35LuL55S15a655ZmoL+ebtOa1gea7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Oetie+8jOW5v+azm+W6lOeUqOS6juiIquWkqS/oiKrnqbov6Ii56Ii2L+eUteWt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vajpgZPkuqTpgJrnrYnooYz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i/6L+c55S15a2Q5piv5Lul5aSa5bGC55O35LuL55S15a655Zmo562J55S15a2Q5YW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oqA5pyv56CU5Y+R44CB5Lqn5ZOB55Sf5Lqn5ZKM6ZSA5ZSu5Li6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JCl5LyB5Lia77yM5LiA55u05Lul5a6e5Lia5oql5Zu95Li65bex5Lu7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5rex6ICV5aSa5bm044CC5L2c5Li66auY5paw5oqA5pyv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Y2a5aOr5ZCO56eR56CU5bel5L2c56uZ44CB5YyX5Lqs5biC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Q05BU+iupOWPr+WunumqjOWupOWPiuWkmuS4quiBlOWQiOWunumqjOWup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gOWxleebuOWFs+S6p+WtpueglOWQiOS9nOOAgjwvcD48cD7puL/ov5znlLXlr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qflkozku6PnkIbkuKTlpKfnsbvkuJrliqHjgILlhazlj7j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iKrlpKnjgIHoiKrnqbrjgIHoiLnoiLbjgIHlhbXlmajjgIHnlLXlrZDkv6Hmg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jgIHmlrDog73mupDnrYnooYzkuJrvvIzmnI3liqHkuo7pq5jlj6/pn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ozpgJrnlKjpoobln5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HktNDk0MjI2Lmh0bWwiPmh0dHBzOi8vZHFjbS5uZXQvd2VuYW4veWxoeS00OTQy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7544E3B01A3CD9A76CC95311C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