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46A277DCB73E820EB59392AEC8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46A277DCB73E820EB59392AEC8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av5YWw54m56Zeo56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vrfmlq/lhbDnibnpl6jnqpfmnInpmZD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ioLog73pk53ljIXmnKjpl6jnqpfnlJ/kuqfln7rlnLDvvIzlhazlj7jpm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ronoo4XjgIHplIDllK7kuo7kuIDkvZPvvIzlvJXov5vlvrflm73lqI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ov5vlj6Porr7lpIfvvIzlhajoh6rliqjnlLXohJHmlbDmjqfliqDlt6XnlJ/kuqf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jrDmi6XmnInlpJrlkI3kuK3pq5jnuqfmioDmnK/kurrlkZjjgII8L3A+PHA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4m55L2N5LqO5aSn5YW05Yy66ZW/5a2Q6JCl6ZWH44CC5YWs5Y+46YeH5Y+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7uP6ZSA5ZWG5LiO6Zeo56qX5bGV56S65bqX55u457uT5ZCI55qE6ZSA5ZSu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Q5bCE5YWo5Zu95biC5Zy644CCPC9wPjxwPuWFrOWPuOS4u+imgeeUn+S6p+iHquS4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uKAnOW+t+aWr+WFsOeJueKAnemTneWMheacqOmXqOeql+OAgeWunuacqO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MhemTnemXqOeql+OAgeacqOe0ouezu+e7n+eql+OAgemYs+WFieaIv+etiemXqOeq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WPr+aPkOS+m+S4jeWQjOW7uuetkemjjuagvOeahOmXqOeq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mXqOeql+W4guWcuuWTgeenjeezu+WIl+i+g+WFqO+8jOaKgOacr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ql+S8geS4muS5i+S4gOOAguS6p+WTgeS7peWFtuiIkumAguaAp+OAgeWuieWFq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aAp+OAgeeOr+S/neaAp+OAgee+juinguaAp+OAgeWunueUqOaAp+etieeJueW+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kp+a2iOi0ueiAheaJgOS/oei1lu+8jOS6p+WTgeW5v+azm+eahOW6lOeUqOS6j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iheOAgeS9j+WuheWSjOWKnuWFrOepuumXtOOAgjwvcD48cD7lhazlj7jlnZrmj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v5vmraXkuLrlhYjlr7zvvIzkvJjotKjkuqflk4HkuLrlrpfml6jvvIz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r7zlkJHvvIzlrqLmiLfmu6HmhI/kuLrnm67moIfvvIzlkJHlhajlm73kuYPoh7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ILlnLrov4jov5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Yy0yNTEyODQuaHRtbCI+aHR0cHM6Ly9kcWNtLm5ldC93ZW5hbi9kc2x0bGMtMjUxMj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46A277DCB73E820EB59392AEC8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