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7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9A4298E75653CFACD1D3CF8794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9A4298E75653CFACD1D3CF8794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m66KOF6aWwenl6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n6L+e5pm66Im66KOF6aWw6KOF5L+u6K6+6K6h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a6k5YaF5aSW6K6+6K6h44CB6aKE566X44CB5pa95bel44CB5p2Q5p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YyW6KOF6aWw6KOF5L+u5YWs5Y+444CC5YWs5Y+45LuO5LqL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KGM5Lia5aSa5bm077yM5pyJ552A5Yib5paw55qE6K6+6K6h44CB5ZCI55CG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+Y5pyJ5LiA5om554us56uL55qE5LiT5Lia5YyW55qE5pa95bel6Zif5LyN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a95bel57u/6Imy546v5L+d77yM5a6J5YWo5paH5piO44CC5YWs5Y+45pys552A4o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46v5L+d56eR5a2m5ZKM6LCQ55qE5qC45b+D55CG5b+177yM5Yet5YCf6LaF5YmN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6E5oCd44CB5ZCI55CG55qE6aKE566X5oql5Lu344CB57K+6Imv55qE5pa95be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5qE5YWo56iL5pyN5Yqh77yM55yf6K+a55qE5Li65q+P5LiA5L2N6aG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i25YWo5paw44CB5LyY6ZuF44CB6IiS6YCC55qE5bGF5a6255Sf5rS7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m66Ze044CCPC9wPjxwPuWFrOWPuOacrOedgOKAnOaXtuWwmueOr+S/neenkeWtp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uOW/g+eQhuW/te+8jOWHreWAn+i2heWJjeeahOiuvuiuoeaehOaAneOAge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eul+aKpeS7t+OAgeeyvuiJr+eahOaWveW3peW3peiJuu+8jOS8mOi0qOeahO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cn+ivmueahOS4uuavj+S4gOS9jemhvuWuou+8jOmHj+i6q+WumuWItuWFq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OAgeiIkumAgueahOWxheWutueUn+a0u+OAgeaWh+WMluepuumXt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zlj7jmiJDnq4vku6XmnaXvvIzlhajkvZPlkZjlt6XkuIDnm7Tnp4nmib/igJ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vvIzku6Xkv6HoqonmsYLlj5HlsZXigJ3vvIzku6Xor5rkv6H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moTnlKjkvJjotKjjgIHnsr7nvo7jgIHlhbfmnInliJvpgKDlipvnmoT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qflk4HkuLrlrqLmiLfmj5Dkvpvmm7TlpKfnmoTku7flgLzlm57miqX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kuI3mlq3lj5HlsZXlo67lpK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5enN6eXpzLTM1NTYwNi5odG1sIj5odHRwczovL2RxY20ubmV0L3dlbmF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eXpzLTM1NTY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9A4298E75653CFACD1D3CF8794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