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F8829DBC21C7A57A774D593BE4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F8829DBC21C7A57A774D593BE4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e25Li9SlN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ph5Hml7bkuL3pkqLmnKjnu5PmnoTliLbpgK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kITnp43nsbvlnovlsZXmn5znoJTlj5HjgIHorr7orqHjgIHliLbkvZzjgIHlron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miqTkuLrkuIDkvZPnmoTlpKflnovnu7zlkIjmgKflhazlj7jjgIL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luILpu4TpmYLljLrlkIjlr4zpq5jnp5HnjrDku6PkuqfkuJrlm63jgILliJvlp4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m73lvLrlhYjnlJ/vvIzoh6oyMDAx5bm05Lul5p2l6aKG5a+86YeR5pe25Li9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4OY54SZ6KGM5Lia55qE5bGV56S644CB5bGV6KeI44CB5pyN5Yqh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MjAwMDDlubPnsbPnmoTmoIflh4bljJbnjrDku6PljoLmiL/vvIzlt6XoibrluI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jgIHmioDmnK/ov4fnoaznmoTnrqHnkIblm6LpmJ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77ya5Lit5bKb5p+c44CB6L655p+c44CB6JuL57OV5qC35ZOB5qih5Z6L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ZO25Y+w44CB5Ye654KJ5p+c44CB6JuL5oye54KJ562J5Lqn5ZOB77yM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4OY54SZ6KGM5Lia44CB6LaF5biC44CB5ZWG5Zy6562J44CC5YWs5Y+45byV6L+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B5pel5pys562J55Sf5Lqn6K6+5aSH77yM57K+6YCJ5Zu95YaF5aSW5LyY6LS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+65p2Q77yM5Li65bm/5aSn5a6i5oi35o+Q5L6b6auY5ZOB6LSo55qE5Lqn5ZOB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ZSu5YmN5ZSu5ZCO5pyN5Yqh44CC5YWs5Y+45YCh5a+84oCc5pWi5Li65aSp5Li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7uG5YaN57K+57uG77yM5pe25bCa5YaN5pe25bCa77yM5a6e55So5YaN5a6e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YaN6K+a5L+h4oCd5LyB5Lia57K+56We77yM4oCc5Yyg5b+D54us5YW377yM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34oCd5paH5YyW55CG5b+177yb5ZCI55CG5a6a5Lu377yM5Lul54us54m5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rmb55qE5bel6Im644CB5pe25bCa44CB57uP5YW455qE5ZOB54mM6aOO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c2xqc2wtMTU4OTM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NsanNsLTE1ODkz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F8829DBC21C7A57A774D593BE4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